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ciones básicas que debe de reunir un quemador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Ilcstrong"/>
        </w:rPr>
        <w:t>Las condiciones básicas que debe reunir un quemador son:</w:t>
      </w:r>
      <w:r>
        <w:rPr/>
        <w:br/>
        <w:br/>
        <w:t>• El margen de regulación debe ser adecuado a las necesidades del proceso.</w:t>
        <w:br/>
        <w:t>• Debe existir una buena estilizad de funcionamiento dentro del margen de regulación.</w:t>
        <w:br/>
        <w:t>• Debe poder controlarse la forma y las dimensiones de la llama.</w:t>
        <w:br/>
        <w:t>• Debe estar diseñado en consonancia con el hogar o cámara de combustión.</w:t>
        <w:br/>
        <w:t>• Los métodos de protección y los automatismos de que se dote al quemador deben ser adecuados a las necesidades de la insta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0:00Z</dcterms:created>
  <dc:creator>WinuE</dc:creator>
  <dc:description/>
  <cp:keywords/>
  <dc:language>en-US</dc:language>
  <cp:lastModifiedBy>WinuE</cp:lastModifiedBy>
  <dcterms:modified xsi:type="dcterms:W3CDTF">2009-05-27T11:50:00Z</dcterms:modified>
  <cp:revision>1</cp:revision>
  <dc:subject/>
  <dc:title>Condiciones básicas que debe de reunir un quemador</dc:title>
</cp:coreProperties>
</file>