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asurable and Observable Learner Outcomes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All of the learning outcomes have been taken from the Ohio English Language Arts Content Standards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Knowledg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proofread writing, edit to improve conventions (e.g., grammar, spelling, punctuation and capitalization), identify and correct fragments and run-ons and eliminate inappropriate slang or informal languag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use correct spelling conventions, correct capitalization and punctuation and correct grammar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Palatino-Roman" w:ascii="Palatino-Roman" w:hAnsi="Palatino-Roman"/>
          <w:szCs w:val="24"/>
        </w:rPr>
        <w:t>Students will compose open-ended questions for research, assigned or personal interest, and modify questions as necessary during inquiry and investigation to narrow the focus or extend the investigation.</w:t>
      </w:r>
    </w:p>
    <w:p>
      <w:pPr>
        <w:pStyle w:val="Normal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Normal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Comprehens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use resources and reference materials (e.g., dictionaries and thesauruses) to select effective and precise vocabulary that maintains consistent style, tone and voic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write reflective compositions that: use personal experiences as a basis for reflection on some aspect of life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determine the accuracy of sources and the credibility of the author by analyzing the sources’ validity (e.g., authority, accuracy, objectivity, publication date and coverage, etc.)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integrate quotations and citations into written text to maintain a flow of idea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Applic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 xml:space="preserve">Students will use organization strategies to plan writing, including concept mapping, note cards, and outlines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use paragraph form in writing, including topic sentences that arrange paragraphs in a logical sequence, using effective transitions and closing sentences and maintaining coherence across the whole through the use of parallel structures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apply tools (e.g., rubric, checklist and feedback) to judge the quality of writing.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Analysi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Palatino-Roman" w:ascii="Palatino-Roman" w:hAnsi="Palatino-Roman"/>
          <w:szCs w:val="24"/>
        </w:rPr>
        <w:t>Students will establish and develop a clear thesis statement for informational writing or a clear plan or outline for narrative writing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Synthesi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organize writing to create a coherent whole with an effective and engaging introduction, body and conclusion and a closing sentence that summarizes, extends or elaborates on points or ideas in the writing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tudents will use a variety of communication techniques including oral, visual, written or multimedia report to present information that supports a clear position about the topic or research question and defend the credibility and validity of the information presented</w:t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alatino-Roman" w:hAnsi="Palatino-Roman" w:cs="Palatino-Roman"/>
          <w:szCs w:val="24"/>
          <w:u w:val="single"/>
        </w:rPr>
      </w:pPr>
      <w:r>
        <w:rPr>
          <w:rFonts w:cs="Palatino-Roman" w:ascii="Palatino-Roman" w:hAnsi="Palatino-Roman"/>
          <w:szCs w:val="24"/>
          <w:u w:val="single"/>
        </w:rPr>
        <w:t>Evalu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Write informational essays or reports, including research, that develop a controlling idea that conveys a perspective on the subject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Palatino-Roman" w:ascii="Palatino-Roman" w:hAnsi="Palatino-Roman"/>
          <w:szCs w:val="24"/>
        </w:rPr>
        <w:t xml:space="preserve">Students will deliver informational presentations (e.g., expository, research) that: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present a clear and distinctive perspective on the subject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present events or ideas in a logical sequence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  <w:t>support the controlling idea or thesis with well-chosen and relevant facts, details, examples, quotations, statistics, stories and/or anecdotes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Palatino-Roman" w:hAnsi="Palatino-Roman" w:cs="Palatino-Roman"/>
          <w:szCs w:val="24"/>
        </w:rPr>
      </w:pPr>
      <w:r>
        <w:rPr>
          <w:rFonts w:cs="Palatino-Roman" w:ascii="Palatino-Roman" w:hAnsi="Palatino-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3:00Z</dcterms:created>
  <dc:creator>Chrissy</dc:creator>
  <dc:description/>
  <dc:language>en-US</dc:language>
  <cp:lastModifiedBy>Chrissy</cp:lastModifiedBy>
  <dcterms:modified xsi:type="dcterms:W3CDTF">2009-05-26T19:13:00Z</dcterms:modified>
  <cp:revision>2</cp:revision>
  <dc:subject/>
  <dc:title/>
</cp:coreProperties>
</file>