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130" cy="864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6470" cy="907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15355" cy="9066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892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92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2325" cy="9070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2015" cy="1496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0785" cy="7565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3:07:00Z</dcterms:created>
  <dc:creator>FANTINI _ GIORGIA</dc:creator>
  <dc:description/>
  <cp:keywords/>
  <dc:language>en-US</dc:language>
  <cp:lastModifiedBy>FANTINI _ GIORGIA</cp:lastModifiedBy>
  <dcterms:modified xsi:type="dcterms:W3CDTF">2009-05-24T13:11:00Z</dcterms:modified>
  <cp:revision>1</cp:revision>
  <dc:subject/>
  <dc:title> </dc:title>
</cp:coreProperties>
</file>