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t>Evaluation</w:t>
      </w:r>
    </w:p>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Normal"/>
        <w:spacing w:lineRule="auto" w:line="480"/>
        <w:jc w:val="left"/>
        <w:rPr>
          <w:rFonts w:eastAsia="Arial" w:cs="Tahoma"/>
          <w:color w:val="auto"/>
          <w:kern w:val="2"/>
          <w:sz w:val="24"/>
          <w:szCs w:val="24"/>
          <w:lang w:val="en-US" w:eastAsia="zxx" w:bidi="zxx"/>
        </w:rPr>
      </w:pPr>
      <w:r>
        <w:rPr>
          <w:rFonts w:eastAsia="Arial" w:cs="Tahoma"/>
          <w:color w:val="auto"/>
          <w:kern w:val="2"/>
          <w:sz w:val="24"/>
          <w:szCs w:val="24"/>
          <w:lang w:val="en-US" w:eastAsia="zxx" w:bidi="zxx"/>
        </w:rPr>
        <w:tab/>
        <w:t xml:space="preserve">The evaluation process is important to do prior to the instruction to see what the students know, where their interests are and to avoid over-teaching or under-teaching a concept. There are two ways in which to collect data on students in the classroom.  Formative assessment and summative assessment.  It is a good habit to assess all children coming into the new school year to have an idea of their abilities.  This is considered summative assessment.  The same style of assessment should be done at the end of the year to see the growth of each child and to see if there is indeed one years growth from the start of the school year.  </w:t>
      </w:r>
    </w:p>
    <w:p>
      <w:pPr>
        <w:pStyle w:val="Normal"/>
        <w:spacing w:lineRule="auto" w:line="480"/>
        <w:jc w:val="left"/>
        <w:rPr/>
      </w:pPr>
      <w:r>
        <w:rPr>
          <w:rFonts w:eastAsia="Times New Roman" w:cs="Times New Roman"/>
          <w:color w:val="auto"/>
          <w:kern w:val="2"/>
          <w:sz w:val="24"/>
          <w:szCs w:val="24"/>
          <w:lang w:val="en-US" w:eastAsia="zxx" w:bidi="zxx"/>
        </w:rPr>
        <w:t xml:space="preserve"> </w:t>
      </w:r>
      <w:r>
        <w:rPr>
          <w:rFonts w:eastAsia="Arial" w:cs="Tahoma"/>
          <w:color w:val="auto"/>
          <w:kern w:val="2"/>
          <w:sz w:val="24"/>
          <w:szCs w:val="24"/>
          <w:lang w:val="en-US" w:eastAsia="zxx" w:bidi="zxx"/>
        </w:rPr>
        <w:tab/>
        <w:t xml:space="preserve">Both the pre and post-assessments are considered formative assessment since they will be conducted with pencil and paper. The pre-assessment  gives the instructor a guide to set the pace for the upcoming unit.  The post-assessment needs to reflect what the students have learned.  These tests will include both free response and multiple choice response.  Often times, the post-assessment that accompanies the text books do not address every skill taught to the children.  Value needs to be placed on creating tests that fit the content that was taught.  The tests not only tell the teacher what the learner has retained but also where there may be a weakness in the teachers delivery of information.  If several students are not successful in a specific skill, the teacher needs to evaluate the delivery and re-teach the skill so the students have a solid understanding and can move into the next skill.  This is critical in mathematics because it is a subject that builds skills on top of previously learned skills.  Any gap in the learning could put a holt of understanding of a concept for the learn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34:33Z</dcterms:created>
  <dc:creator/>
  <dc:description/>
  <dc:language>en-US</dc:language>
  <cp:lastModifiedBy/>
  <cp:lastPrinted>2113-01-01T00:00:00Z</cp:lastPrinted>
  <dcterms:modified xsi:type="dcterms:W3CDTF">1601-01-01T05:00:00Z</dcterms:modified>
  <cp:revision>1</cp:revision>
  <dc:subject/>
  <dc:title/>
</cp:coreProperties>
</file>