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C Twinkle Star" w:hAnsi="MC Twinkle Star" w:cs="MC Twinkle Star"/>
          <w:sz w:val="72"/>
          <w:szCs w:val="72"/>
        </w:rPr>
      </w:pPr>
      <w:r>
        <w:rPr>
          <w:rFonts w:cs="MC Twinkle Star" w:ascii="MC Twinkle Star" w:hAnsi="MC Twinkle Star"/>
          <w:sz w:val="72"/>
          <w:szCs w:val="72"/>
        </w:rPr>
        <w:t>The Odd One Ou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Purpose:  To help students develop phonemic awareness.  Words will focus on beginning, middle, and end sound discrimina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Materials:  </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Bag</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 xml:space="preserve">10 sets of three words (can, cart, and hat)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Procedure:</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In small/individual groups have student read three words of a group.  Ask students to listen to each word as they say it.  What do they have in common?  How are they different?  What sounds do you hear?  Have student find the odd word.  How is this word different?  Student places that word in the bag.  Continue with the remaining word group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ccommodations:</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Record students saying the word and let them listen to themselves saying i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Follow up activities:</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Student sorts words into new groups (same beginning, middle, and/or end sound).</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Student changes a letter in the word so that it fits in the original group.   </w: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 Twinkle Sta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06:00Z</dcterms:created>
  <dc:creator>Julie Rudnicki</dc:creator>
  <dc:description/>
  <cp:keywords/>
  <dc:language>en-US</dc:language>
  <cp:lastModifiedBy>Julie Rudnicki</cp:lastModifiedBy>
  <dcterms:modified xsi:type="dcterms:W3CDTF">2009-05-17T20:30:00Z</dcterms:modified>
  <cp:revision>1</cp:revision>
  <dc:subject/>
  <dc:title>The Odd One Out</dc:title>
</cp:coreProperties>
</file>