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equencing Rationale</w:t>
      </w:r>
    </w:p>
    <w:p>
      <w:pPr>
        <w:pStyle w:val="Normal"/>
        <w:jc w:val="center"/>
        <w:rPr/>
      </w:pPr>
      <w:r>
        <w:rPr/>
        <w:t>Julie Rudnicki</w:t>
      </w:r>
    </w:p>
    <w:p>
      <w:pPr>
        <w:pStyle w:val="Normal"/>
        <w:spacing w:lineRule="auto" w:line="480"/>
        <w:rPr/>
      </w:pPr>
      <w:r>
        <w:rPr/>
      </w:r>
    </w:p>
    <w:p>
      <w:pPr>
        <w:pStyle w:val="Normal"/>
        <w:spacing w:lineRule="auto" w:line="480"/>
        <w:rPr/>
      </w:pPr>
      <w:r>
        <w:rPr/>
        <w:tab/>
        <w:t>The reading interventions will be sequenced according to the need of the students.  Not all students will need all parts of the interventions so it will look different for each student.  The purpose of the intervention is to address needs of the students that require additional skills in reading that include fluency, comprehension, phonemic awareness, phonics, and vocabulary.</w:t>
      </w:r>
    </w:p>
    <w:p>
      <w:pPr>
        <w:pStyle w:val="Normal"/>
        <w:spacing w:lineRule="auto" w:line="480"/>
        <w:ind w:firstLine="720"/>
        <w:rPr/>
      </w:pPr>
      <w:r>
        <w:rPr/>
        <w:t xml:space="preserve"> </w:t>
      </w:r>
      <w:r>
        <w:rPr/>
        <w:t>An example of one way that I will address the sub unit fluency, assuming the student needs improvement in all parts of fluency, would be to begin with defining exactly what fluency is.  Demonstrating to the student first exactly what fluent reading sounds like will allow students address the other parts of fluency as they will have an example to follow.  Next, we will work on word recognition.  Increasing word recognition, in my opinion, is a good first step to make reading automatic and fluid.  Then, students will use word phrases to continue making word recognition automatic but with less word by word choppiness.  Student will practice breaking up larger texts, learning where to breath and how to read with expression.  Finally, students will practice reading short passages, poetry, and reader’s theater.</w:t>
      </w:r>
    </w:p>
    <w:p>
      <w:pPr>
        <w:pStyle w:val="Normal"/>
        <w:spacing w:lineRule="auto" w:line="480"/>
        <w:ind w:firstLine="720"/>
        <w:rPr/>
      </w:pPr>
      <w:r>
        <w:rPr/>
        <w:t>The sub unit comprehension will begin with guiding students through think alouds.  Show students how to connect the text to their prior knowledge and organize the important parts of the text.  Next, we will talk through the story so I can monitor their comprehension of what is being read.  Students will use highlighters and post-it notes to organize important details of the passage.  Lastly, students will retell the passage verbally or written, answer questions, extending text, and monitor their ability to use comprehension strategies.</w:t>
      </w:r>
    </w:p>
    <w:p>
      <w:pPr>
        <w:pStyle w:val="Normal"/>
        <w:spacing w:lineRule="auto" w:line="480"/>
        <w:ind w:firstLine="720"/>
        <w:rPr/>
      </w:pPr>
      <w:r>
        <w:rPr/>
        <w:t xml:space="preserve">The sub unit phonics will begin with letter sounds.  Students must be able to discriminate between the different letters of the alphabet.  Once letter sounds are mastered, students will then work on learning word families.  Word families will allow students to recognize similarities in words so that when an unknown word comes up, students can look for chunks in the word that may have been learned previously.  Lastly, students will learn common phonic rules to help them decode unknown words.  </w:t>
      </w:r>
    </w:p>
    <w:p>
      <w:pPr>
        <w:pStyle w:val="Normal"/>
        <w:spacing w:lineRule="auto" w:line="480"/>
        <w:ind w:firstLine="720"/>
        <w:rPr/>
      </w:pPr>
      <w:r>
        <w:rPr/>
        <w:t xml:space="preserve">The sub unit phonemic awareness will first address segmenting individual sounds in a word.  Once students have mastered the individual sounds of the word the next logical step will be for student to begin blending sounds of longer words.  Students will use simple words to add, delete, and substitute sounds to help them discriminate words that look similar.  </w:t>
      </w:r>
    </w:p>
    <w:p>
      <w:pPr>
        <w:pStyle w:val="Normal"/>
        <w:spacing w:lineRule="auto" w:line="480"/>
        <w:rPr/>
      </w:pPr>
      <w:r>
        <w:rPr/>
        <w:tab/>
        <w:t xml:space="preserve">The sub unit vocabulary begins with students matching definitions and words.  To build vocabulary in passages, students will use a synonym in place of the vocabulary word.  This will not only increase student’s verbal vocabulary, but also help students use a variety of words in their writing.  Students will then continue to build vocabulary through semantics mapping.  </w:t>
      </w:r>
    </w:p>
    <w:p>
      <w:pPr>
        <w:pStyle w:val="Normal"/>
        <w:spacing w:lineRule="auto" w:line="480"/>
        <w:rPr/>
      </w:pPr>
      <w:r>
        <w:rPr/>
        <w:tab/>
        <w:t>As stated earlier the sequence of these reading skills would depend on the need of the student.  It can be altered accordingly.  Progress is monitored and documented through Diebles testing and char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06:00Z</dcterms:created>
  <dc:creator>Julie Rudnicki</dc:creator>
  <dc:description/>
  <cp:keywords/>
  <dc:language>en-US</dc:language>
  <cp:lastModifiedBy>Julie Rudnicki</cp:lastModifiedBy>
  <dcterms:modified xsi:type="dcterms:W3CDTF">2009-05-18T07:13:00Z</dcterms:modified>
  <cp:revision>5</cp:revision>
  <dc:subject/>
  <dc:title>Sequencing Rationale</dc:title>
</cp:coreProperties>
</file>