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Learning Outcomes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Julie Rudnicki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Sub Unit:  Vocabulary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Students will match vocabulary words to their definitions. (knowledge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Students will restate sentences using different words.  (comprehension, application, synthesis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Students will connect words to new words using semantic mapping. (analysis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Students will compare vocabulary homonyms (evaluation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Sub Unit:  Phonics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Students will name letter sounds, including digraphs, diphthongs, etc. (knowledge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Students will associate common rules to words. (comprehension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Students will classify words into word families. (analysis, application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Students will create new words using onsets and rimes. (synthesis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Students will use word families to generalize reading unknown words. (evaluation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ub Unit:  Fluency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Students will read selection fluidly with meaning. (knowledge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Students will compare reading with and without fluency. (comprehension, analysis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Students will apply fluent reading to passages.  (application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Students will compile strategies that fluent readers follow. (synthesis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Students will assess their own reading fluency through tape recordings (evaluation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ub Unit: Phonemic Awareness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Students will read words by blending individual sounds together (knowledge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Students will compare words finding similarities in sounds. (comprehension, evaluation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Students will change words by adding, deleting, and substituting sounds. (application, synthesi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Students will breakdown words by sound. (analysis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ub Unit:  Comprehension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Students will retell important details of a passage. (knowledge)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Students will predict what they think will happen next in a passage. (comprehension)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Students will outline important details of the passage.  (analysis)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Students will use post-it notes and/or high lighters to identify important details of a passage.  (application)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ents will summarize the passage in their own words (verbally or written) (evaluation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2:40:00Z</dcterms:created>
  <dc:creator>Julie Rudnicki</dc:creator>
  <dc:description/>
  <cp:keywords/>
  <dc:language>en-US</dc:language>
  <cp:lastModifiedBy>Julie Rudnicki</cp:lastModifiedBy>
  <dcterms:modified xsi:type="dcterms:W3CDTF">2009-05-18T04:11:00Z</dcterms:modified>
  <cp:revision>4</cp:revision>
  <dc:subject/>
  <dc:title>Learning Outcomes</dc:title>
</cp:coreProperties>
</file>