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Statement of Purpose</w:t>
      </w:r>
    </w:p>
    <w:p>
      <w:pPr>
        <w:pStyle w:val="Normal"/>
        <w:jc w:val="center"/>
        <w:rPr>
          <w:rFonts w:ascii="Comic Sans MS" w:hAnsi="Comic Sans MS" w:cs="Comic Sans MS"/>
          <w:b/>
          <w:b/>
          <w:sz w:val="28"/>
          <w:szCs w:val="28"/>
        </w:rPr>
      </w:pPr>
      <w:r>
        <w:rPr>
          <w:rFonts w:cs="Comic Sans MS" w:ascii="Comic Sans MS" w:hAnsi="Comic Sans MS"/>
          <w:b/>
          <w:sz w:val="28"/>
          <w:szCs w:val="28"/>
        </w:rPr>
        <w:t>By Julie Rudnicki</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udents with disabilities are often placed in inclusion classrooms where teachers do their best to meet the goals and needs of the student.  For the up coming school year, Meadows Choice Community School has decided to implement a reading intervention room for those students to receive more attention on specific reading skill that they lack.  The students that will be participating in the reading intervention program will come from second grade through fifth grade and are reading two or more grade levels below their peers.  During the intervention program students will receive small group instruction based on the need of the students in order to increase reading in the areas of comprehension, vocabulary, phonics, phonemic awareness, and fluency.   This program will correlate with the reading program that is used in the classroom.  The main purpose of the intervention program is to be used with students that qualify for special education, but also for teachers to use as a resource for students that may be at risk.  More than half of our students qualify for special education services.  With all of our classrooms currently teaching inclusively, it is very difficult to work to the diverse needs of all students.  Many of our students have attended more than one school, so they may have missed reading skills somewhere along the way.  </w:t>
      </w:r>
    </w:p>
    <w:p>
      <w:pPr>
        <w:pStyle w:val="Normal"/>
        <w:spacing w:lineRule="auto" w:line="480"/>
        <w:ind w:firstLine="720"/>
        <w:rPr>
          <w:rFonts w:ascii="Comic Sans MS" w:hAnsi="Comic Sans MS" w:cs="Comic Sans MS"/>
        </w:rPr>
      </w:pPr>
      <w:r>
        <w:rPr>
          <w:rFonts w:cs="Comic Sans MS" w:ascii="Comic Sans MS" w:hAnsi="Comic Sans MS"/>
        </w:rPr>
        <w:t>Many schools are feeling the pressure of the Ohio Achievement Tests.  Our school in particular is really feeling the pressure to increase test scores within the next two years.  Students in the past few years have really lacked the ability to pass the Reading Achievement Test.  It our goal to use this years test scores to see what our students need as far as instruction and that will be implemented in the intervention program as well as the classroom.</w:t>
      </w:r>
    </w:p>
    <w:p>
      <w:pPr>
        <w:pStyle w:val="Normal"/>
        <w:spacing w:lineRule="auto" w:line="480"/>
        <w:ind w:firstLine="720"/>
        <w:rPr>
          <w:rFonts w:ascii="Comic Sans MS" w:hAnsi="Comic Sans MS" w:cs="Comic Sans MS"/>
        </w:rPr>
      </w:pPr>
      <w:r>
        <w:rPr>
          <w:rFonts w:cs="Comic Sans MS" w:ascii="Comic Sans MS" w:hAnsi="Comic Sans MS"/>
        </w:rPr>
        <w:t xml:space="preserve">Students come from diverse homes, have different abilities, and may or may not have parents that can support their education at home.  As an educator, it is our ultimate goal to help these students becomes successful citizens in society.  Through the reading intervention program we will be able to help our students follow the path to that ultimate goal. </w:t>
      </w:r>
    </w:p>
    <w:p>
      <w:pPr>
        <w:pStyle w:val="Normal"/>
        <w:spacing w:lineRule="auto" w:line="480"/>
        <w:ind w:firstLine="72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4:00Z</dcterms:created>
  <dc:creator>Julie Rudnicki</dc:creator>
  <dc:description/>
  <cp:keywords/>
  <dc:language>en-US</dc:language>
  <cp:lastModifiedBy>Julie Rudnicki</cp:lastModifiedBy>
  <dcterms:modified xsi:type="dcterms:W3CDTF">2009-05-18T07:12:00Z</dcterms:modified>
  <cp:revision>3</cp:revision>
  <dc:subject/>
  <dc:title>Statement of Purpose</dc:title>
</cp:coreProperties>
</file>