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ry Phrases List 1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 the little boy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 a good boy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 is about m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 then you giv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 was to com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 old and new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 what we know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 that old man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 in and ou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 not up her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  good for you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.  down at work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.  with his ca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.  it was new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.  work on i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.  can come her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7.  they will go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.  are so long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.  three of them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.  before this on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1.  your little boy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2. as long as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3. but not m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4.  be here again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5.  have been good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ry Phrases List 2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 he is i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 I can go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 they are her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 one by on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 good and we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 came with m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 about a dog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 had a ha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 if you com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 some good candy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 up and down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.  her green ha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.  say and do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.  when they com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.  so I wen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.  my little hous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7.  very good girl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.  all abou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.  would you lik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.  any good book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1.  have you been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2.  we are ou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3.  here and ther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4.  from my mother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5.  a nice day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ry Phrases List 4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 who am I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 an old ca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 in their car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 she has som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 a new school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 he said i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 did not go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 a good boy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 three little dogs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 up and down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  go to work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.  put it ou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.  we were ther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.  before you go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.  just one day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.  about this long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7.  here it is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.  get the other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.  our old car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.  then take i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1.  cat has been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2.  again and again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3.  would give him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4.  day after day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5.  many of them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ry Phrases List 5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 saw a ca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 at home again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 as soon as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 stand on th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 in the box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 upon a tim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 the first on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 came up to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 a tall girl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 a big hous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  find a rock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.  because it was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.  made me mad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4.  could I go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.  in the book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.  look at tha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7.  is my mother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.  run out of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.  at school today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.  with the peopl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1.  all last nigh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2.  into my room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3.  began to say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4.  I think tha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5.  on the back</w:t>
      </w:r>
      <w:r>
        <w:br w:type="page"/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ry Phrases List 6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 such a big box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 where it was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 I am no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 a great ball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 yesterday morning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 live in a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 four of them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8.  at last a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 color the box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 putting away her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 tall red ha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.  friend of th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.  to look pretty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.  much to ea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. want to say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. one year old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7.  the white pin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.  got a cup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.  wanted to play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. found his dog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1.  that was lef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2.  bring her hom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3.  men were ther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4.  as you wish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5.  red and black</w:t>
      </w:r>
      <w:r>
        <w:br w:type="page"/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ry Phrases List 7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 may come in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 he let us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 was to us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these big chairs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 turn right a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 who were presen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 we should leav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 her left hand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 more people can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 why not mak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  be done better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.  it was under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.  while the rain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.  should we do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.  never would com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.  two books each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7.  was the bes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.  at another tim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.  it would seem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.  the pretty tre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1.  was her nam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2.  very dear to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3.  the tall oak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4.  next to th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5.  please come to</w:t>
      </w:r>
      <w:r>
        <w:br w:type="page"/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ry Phrases List 8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 dog ran fas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 five blue balls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 read very well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 over the hill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 such a treat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 on the way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 eat too much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 shall sing for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 my own bed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 most of all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 sure am happy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.  saw a thing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.  only for fun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.  near the dog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.  older than m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.  in the open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7.  kind and good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.  must go now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. high in th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. far and near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1.  both of you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2.  end of the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3.  would go also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4.  until we se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5.  call me now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41:00Z</dcterms:created>
  <dc:creator>Julie Rudnicki</dc:creator>
  <dc:description/>
  <cp:keywords/>
  <dc:language>en-US</dc:language>
  <cp:lastModifiedBy>Julie Rudnicki</cp:lastModifiedBy>
  <dcterms:modified xsi:type="dcterms:W3CDTF">2009-05-06T14:25:00Z</dcterms:modified>
  <cp:revision>2</cp:revision>
  <dc:subject/>
  <dc:title>Fry Phrases List 1</dc:title>
</cp:coreProperties>
</file>