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Sequencing Rationale</w:t>
      </w:r>
    </w:p>
    <w:p>
      <w:pPr>
        <w:pStyle w:val="Normal"/>
        <w:spacing w:lineRule="auto" w:line="480"/>
        <w:ind w:firstLine="720"/>
        <w:rPr/>
      </w:pPr>
      <w:r>
        <w:rPr/>
        <w:t xml:space="preserve">This curriculum design over the Earth and Space Sciences Standard is sequenced according to the Ohio Academic Content Standards Book.  The curriculum will follow the lay out in the order the benchmarks are stated beginning with Benchmark A and continuing through E.  </w:t>
      </w:r>
    </w:p>
    <w:p>
      <w:pPr>
        <w:pStyle w:val="Normal"/>
        <w:spacing w:lineRule="auto" w:line="480"/>
        <w:ind w:firstLine="720"/>
        <w:rPr/>
      </w:pPr>
      <w:r>
        <w:rPr/>
        <w:t xml:space="preserve">The major unit consists of the Earth and Space Science Standards.  The subunits, which are the benchmarks within the standards, combine to make up the larger unit.  There are three major content units that combine to make up the content area of Science.  Those other major units will be developed at a later date.  </w:t>
      </w:r>
    </w:p>
    <w:p>
      <w:pPr>
        <w:pStyle w:val="Normal"/>
        <w:spacing w:lineRule="auto" w:line="480"/>
        <w:ind w:firstLine="720"/>
        <w:rPr/>
      </w:pPr>
      <w:r>
        <w:rPr/>
        <w:t xml:space="preserve">This curriculum begins with the development of Benchmark D because of the multiage classroom it’s being implemented in.  Benchmark D of the Earth and Space Sciences is the first Benchmark that relates to what is expected of the sixth graders.  Again, this curriculum address the needs of a mixed ability and age level group of special education students whom for many will need the content presented again for reinforcement.  Also, they will benefit from the differentiate instruction methods that they may or may not have been given the opportunity to experience in their prior setting.  The curriculum will then build upon the increasing grade levels by progressing to benchmarks that address content relative to seventh and then eighth graders.  </w:t>
      </w:r>
    </w:p>
    <w:p>
      <w:pPr>
        <w:pStyle w:val="Normal"/>
        <w:spacing w:lineRule="auto" w:line="480"/>
        <w:ind w:firstLine="720"/>
        <w:rPr/>
      </w:pPr>
      <w:r>
        <w:rPr/>
        <w:t xml:space="preserve">There are points in this curriculum where deviation from Earth and Spaces Sciences will be necessary to introduce or elaborate on other concepts found in the other standards (Life and Physical Sciences).  For example, the concept of density is an important part of earth processes as it pertains to plate tectonics and mineral characteristics.  This is also a concept presented in the Physical Sciences.  A lesson on density would accomplish the objectives pertaining to density for both standards and correlating benchmarks.  </w:t>
      </w:r>
    </w:p>
    <w:p>
      <w:pPr>
        <w:pStyle w:val="Normal"/>
        <w:spacing w:lineRule="auto" w:line="480"/>
        <w:ind w:firstLine="720"/>
        <w:rPr/>
      </w:pPr>
      <w:r>
        <w:rPr/>
        <w:t xml:space="preserve">The other three standards in this science curriculum (Science and Technology, Scientific Inquiry, and Scientific Ways of Knowing) will be intertwined within each of the three content standards.  For the most part they are not stand alone content areas and need to be part of other content lessons.  For example, labs and activities that require students to use various technological devices would best be used within the content the tool was designed for.  In the multiage classroom there are different ways students learn and in the science standard of Scientific Inquiry there are indicators that state that there are not fixed procedures for guiding scientific investigations.  A lesson cannot cover these standards by themselves and expect the student to be able to make the connections to content.  It must be intertwined and linked for those skills to develop extend beyond the classroom.  </w:t>
      </w:r>
    </w:p>
    <w:p>
      <w:pPr>
        <w:pStyle w:val="Normal"/>
        <w:spacing w:lineRule="auto" w:line="48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2:52:00Z</dcterms:created>
  <dc:creator>Julie Myers</dc:creator>
  <dc:description/>
  <cp:keywords/>
  <dc:language>en-US</dc:language>
  <cp:lastModifiedBy>Julie Myers</cp:lastModifiedBy>
  <dcterms:modified xsi:type="dcterms:W3CDTF">2009-05-18T02:52:00Z</dcterms:modified>
  <cp:revision>2</cp:revision>
  <dc:subject/>
  <dc:title>Sequencing Rationale</dc:title>
</cp:coreProperties>
</file>