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Evaluation Strategy</w:t>
      </w:r>
    </w:p>
    <w:p>
      <w:pPr>
        <w:pStyle w:val="Normal"/>
        <w:spacing w:lineRule="auto" w:line="480"/>
        <w:rPr/>
      </w:pPr>
      <w:r>
        <w:rPr/>
        <w:tab/>
        <w:t>A curriculum that meets the needs of a multiage classroom with mixed grades and abilities needs to be differentiated.  Gayle H. Gregory and Carolyn Chapman note in their book, Differentiated Instructional Strategies, that “differentiation is a philosophy that enables teachers to plan strategically in order to meet the needs of the diverse learners” (p. x).  They also note that teachers can differentiate the content students learn, assessment tools being used, performance tasks selected, and instructional strategies used.  This curriculum will incorporate many of their suggested methods to best meet the needs of the students targeted.</w:t>
      </w:r>
    </w:p>
    <w:p>
      <w:pPr>
        <w:pStyle w:val="Normal"/>
        <w:spacing w:lineRule="auto" w:line="480"/>
        <w:rPr/>
      </w:pPr>
      <w:r>
        <w:rPr/>
        <w:tab/>
        <w:t>A student’s level of prior knowledge can have an impact on the direction a lesson takes with an individual or a group of students.  By activating a student’s prior knowledge a teacher can make adjustments to a specific lesson to help make the content more meaningful and relevant.  Simple pre-lesson discussions can take place to help gauge what a student knows and the instructor can build and modify content based on those findings.  A quick, effective method can include the use of a KWL chart prior to instruction being given over specific content.</w:t>
      </w:r>
    </w:p>
    <w:p>
      <w:pPr>
        <w:pStyle w:val="Normal"/>
        <w:spacing w:lineRule="auto" w:line="480"/>
        <w:rPr/>
      </w:pPr>
      <w:r>
        <w:rPr/>
        <w:tab/>
        <w:t>Assessment for most lessons within the units of this curriculum will be short, quick, and ongoing.  A variety of rubrics can be used to assess students as they are participating in activities, discussions, labs, or even serve as post assessment options.</w:t>
      </w:r>
    </w:p>
    <w:p>
      <w:pPr>
        <w:pStyle w:val="Normal"/>
        <w:spacing w:lineRule="auto" w:line="480"/>
        <w:rPr/>
      </w:pPr>
      <w:r>
        <w:rPr/>
        <w:tab/>
        <w:t xml:space="preserve">Students have different learning preferences and therefore some assessment should match their particular style of learning.  A student, for example, that is tactile/kinesthetic would best be assessed in most cases by demonstrating understanding of a concept by using the same models the instructor used and explaining things in their own words.  </w:t>
      </w:r>
    </w:p>
    <w:p>
      <w:pPr>
        <w:pStyle w:val="Normal"/>
        <w:spacing w:lineRule="auto" w:line="480"/>
        <w:rPr/>
      </w:pPr>
      <w:r>
        <w:rPr/>
        <w:tab/>
        <w:t>There’s no avoiding the traditional paper/pencil methods of assessment due to the importance of testing at this time in our Standards Based Educational System.  Standardized testing will require students to be able to express their level of understanding in written form.  Assessment of various concepts taught throughout this curriculum will include previously released test questions from past achievement tests.  The students will have practice within the teaching of lessons to practice those skills so they are familiar with them when testing time arrives.</w:t>
      </w:r>
    </w:p>
    <w:p>
      <w:pPr>
        <w:pStyle w:val="Normal"/>
        <w:spacing w:lineRule="auto" w:line="480"/>
        <w:rPr/>
      </w:pPr>
      <w:r>
        <w:rPr/>
        <w:tab/>
        <w:t>William Glasser stated that “We learn 95% of what we teach others.”  Students will be given the opportunity, though various projects, to demonstrate their level of understanding of a particular concept by teaching it to others.  Students will be given criteria in advance, as in a specifically designed rubric, and be allowed to approach the teaching of subject matter to group members or the class as a whole in their own manner.  This method allows for the highest level of understanding to be achieved, if done correctly by the student with help from instructors, in most models for categorizing learning outco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57:00Z</dcterms:created>
  <dc:creator>Julie Myers</dc:creator>
  <dc:description/>
  <cp:keywords/>
  <dc:language>en-US</dc:language>
  <cp:lastModifiedBy>Julie Myers</cp:lastModifiedBy>
  <dcterms:modified xsi:type="dcterms:W3CDTF">2009-05-18T01:57:00Z</dcterms:modified>
  <cp:revision>2</cp:revision>
  <dc:subject/>
  <dc:title>Evaluation Strategy</dc:title>
</cp:coreProperties>
</file>