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urriculum Desig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EDTL 710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y Kristy M. Haynes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Quarter Learner Outcomes</w:t>
      </w:r>
    </w:p>
    <w:p>
      <w:pPr>
        <w:pStyle w:val="Normal"/>
        <w:spacing w:lineRule="auto" w:line="360"/>
        <w:ind w:right="-18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ing Process:</w:t>
      </w:r>
    </w:p>
    <w:p>
      <w:pPr>
        <w:pStyle w:val="Normal"/>
        <w:ind w:right="-18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cepts of Print, Comprehension Strategies, and Self-Monitoring Strategies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tudents will predict or hypothesize as appropriate from information in the text, substantiating with specific references to textual examples that may be widely separated sections of the tex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make critical comparisons across texts, noting author’s style as well as literal and implied content of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summarize the information in texts, recognizing important ideas and supporting details, and noting gaps or contradi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select, create, and use graphic organizers to interpret information in tex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answer literal, inferential, evaluative, and synthesizing questions to demonstrate comprehension of grade-appropriate print texts, electronic and visual media.</w:t>
      </w:r>
    </w:p>
    <w:p>
      <w:pPr>
        <w:pStyle w:val="Normal"/>
        <w:ind w:left="360"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ing Applications: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iterary T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analyze techniques that authors use to describe characters, including narrator or other characters’ point of view; and character’s own thoughts, words, or a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identify the features of setting and explain their importance in literary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identify major and minor events of the plot, and explain how each incident gives rise to the n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explain first, third, and omniscient points of view, and explain how voice affects the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identify recurring themes, patterns, and symbols found in literature from different eras and cultu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explain the defining characteristics of literary forms and genres, including poetry, drama, myths, biographies, autobiographies, fiction, and non-fi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distinguish how an author establishes mood and meaning through word choice, figurative language, and synta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ing Applications:</w:t>
      </w:r>
    </w:p>
    <w:p>
      <w:pPr>
        <w:pStyle w:val="Normal"/>
        <w:ind w:right="-18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ry Text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Generate writing ideas through discussions with others and from printed material, and keep a list of writing ideas.</w:t>
      </w:r>
    </w:p>
    <w:p>
      <w:pPr>
        <w:pStyle w:val="Normal"/>
        <w:ind w:left="360"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Establish a thesis statement for informational writing or a plan for narrative writing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Determine a purpose and audience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Use organizational strategies (rough drafts, diagrams, maps, webs, and Venn diagrams) to plan writing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rganize writing, beginning with an introduction, body and a resolution of plot, followed by closing statement or a summary or important ideas and details. 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Vary simple, compound, and complex sentence structure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Group related ideas into paragraphs, including topic sentences following a paragraph form, and maintaining a consistent focus across paragraphs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Vary language and style as appropriate to audience and purpose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Use available technology to compose text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Reread and analyze clarity of writing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Proofread writing, edit to improve conventions and identify and correct fragments and run-ons.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Tahoma" w:hAnsi="Tahoma" w:cs="Tahoma"/>
        </w:rPr>
      </w:pPr>
      <w:r>
        <w:rPr>
          <w:rFonts w:cs="Tahoma" w:ascii="Tahoma" w:hAnsi="Tahoma"/>
        </w:rPr>
        <w:t>Apply tools to judge the quality of wri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07:00Z</dcterms:created>
  <dc:creator>Kristy M. Haynes</dc:creator>
  <dc:description/>
  <cp:keywords/>
  <dc:language>en-US</dc:language>
  <cp:lastModifiedBy>Kristy M. Haynes</cp:lastModifiedBy>
  <dcterms:modified xsi:type="dcterms:W3CDTF">2009-05-18T00:07:00Z</dcterms:modified>
  <cp:revision>2</cp:revision>
  <dc:subject/>
  <dc:title>Curriculum Design </dc:title>
</cp:coreProperties>
</file>