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244600</wp:posOffset>
                </wp:positionV>
                <wp:extent cx="2745740" cy="2731135"/>
                <wp:effectExtent l="10795" t="952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5720" cy="273096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3.65pt;margin-top:97.95pt;width:216.15pt;height:215pt;mso-wrap-style:none;v-text-anchor:middle;rotation:90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227445</wp:posOffset>
                </wp:positionH>
                <wp:positionV relativeFrom="paragraph">
                  <wp:posOffset>1343660</wp:posOffset>
                </wp:positionV>
                <wp:extent cx="2647315" cy="2819400"/>
                <wp:effectExtent l="0" t="624205" r="542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5000">
                          <a:off x="0" y="0"/>
                          <a:ext cx="264744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90.3pt;margin-top:105.75pt;width:208.4pt;height:221.95pt;mso-wrap-style:none;v-text-anchor:middle;rotation:227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1203325</wp:posOffset>
                </wp:positionV>
                <wp:extent cx="2522220" cy="2192655"/>
                <wp:effectExtent l="149860" t="16637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1800">
                          <a:off x="0" y="0"/>
                          <a:ext cx="2522160" cy="219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94.7pt;width:198.55pt;height:172.6pt;mso-wrap-style:none;v-text-anchor:middle;rotation:172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1713865</wp:posOffset>
                </wp:positionV>
                <wp:extent cx="3910965" cy="4173855"/>
                <wp:effectExtent l="10160" t="1079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4173840"/>
                          <a:chOff x="0" y="0"/>
                          <a:chExt cx="3911040" cy="4173840"/>
                        </a:xfrm>
                      </wpg:grpSpPr>
                      <wps:wsp>
                        <wps:cNvSpPr/>
                        <wps:spPr>
                          <a:xfrm>
                            <a:off x="0" y="2268720"/>
                            <a:ext cx="39110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3000">
                                <a:moveTo>
                                  <a:pt x="0" y="3000"/>
                                </a:move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800"/>
                            <a:ext cx="17258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3567">
                                <a:moveTo>
                                  <a:pt x="0" y="0"/>
                                </a:moveTo>
                                <a:lnTo>
                                  <a:pt x="2718" y="3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77280" cy="41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" h="6567">
                                <a:moveTo>
                                  <a:pt x="3429" y="0"/>
                                </a:moveTo>
                                <a:lnTo>
                                  <a:pt x="0" y="6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134.95pt;width:307.95pt;height:328.65pt" coordorigin="2553,2699" coordsize="6159,6573">
                <v:shape id="shape_0" coordsize="6159,3000" path="m0,3000l6159,0e" stroked="t" o:allowincell="f" style="position:absolute;left:2553;top:6272;width:6158;height:29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18,3567" path="m0,0l2718,3567e" stroked="t" o:allowincell="f" style="position:absolute;left:5988;top:2702;width:2717;height:3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29,6567" path="m3429,0l0,6567e" stroked="t" o:allowincell="f" style="position:absolute;left:2559;top:2699;width:3428;height:6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1525270</wp:posOffset>
                </wp:positionV>
                <wp:extent cx="2594610" cy="4949190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4949280"/>
                          <a:chOff x="0" y="0"/>
                          <a:chExt cx="2594520" cy="4949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92720" cy="26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4161">
                                <a:moveTo>
                                  <a:pt x="4083" y="0"/>
                                </a:moveTo>
                                <a:lnTo>
                                  <a:pt x="0" y="41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571840" cy="49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7791">
                                <a:moveTo>
                                  <a:pt x="4050" y="0"/>
                                </a:moveTo>
                                <a:lnTo>
                                  <a:pt x="0" y="77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4480"/>
                            <a:ext cx="1728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45">
                                <a:moveTo>
                                  <a:pt x="27" y="3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20.1pt;width:204.3pt;height:389.7pt" coordorigin="1392,2402" coordsize="4086,7794">
                <v:shape id="shape_0" coordsize="4083,4161" path="m4083,0l0,4161e" stroked="t" o:allowincell="f" style="position:absolute;left:1392;top:2408;width:4082;height:4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50,7791" path="m4050,0l0,7791e" stroked="t" o:allowincell="f" style="position:absolute;left:1428;top:2402;width:4049;height:77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,3645" path="m27,3645l0,0e" stroked="t" o:allowincell="f" style="position:absolute;left:1395;top:6551;width:26;height:36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31740</wp:posOffset>
                </wp:positionV>
                <wp:extent cx="5069205" cy="1741170"/>
                <wp:effectExtent l="10160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1741320"/>
                          <a:chOff x="0" y="0"/>
                          <a:chExt cx="5069160" cy="1741320"/>
                        </a:xfrm>
                      </wpg:grpSpPr>
                      <wps:wsp>
                        <wps:cNvSpPr txBox="1"/>
                        <wps:spPr>
                          <a:xfrm>
                            <a:off x="2810520" y="621000"/>
                            <a:ext cx="123012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angl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id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377712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0" h="3213">
                                <a:moveTo>
                                  <a:pt x="0" y="3213"/>
                                </a:moveTo>
                                <a:lnTo>
                                  <a:pt x="66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5069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8" h="135">
                                <a:moveTo>
                                  <a:pt x="8898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6.2pt;width:399.15pt;height:137.1pt" coordorigin="1080,7924" coordsize="7983,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6;top:8902;width:1936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angl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id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30,3213" path="m0,3213l6630,0e" stroked="t" o:allowincell="f" style="position:absolute;left:1088;top:7924;width:5947;height:26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898,135" path="m8898,0l0,135e" stroked="t" o:allowincell="f" style="position:absolute;left:1080;top:10491;width:7982;height:1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4100195</wp:posOffset>
                </wp:positionV>
                <wp:extent cx="2132965" cy="2898140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898000"/>
                          <a:chOff x="0" y="0"/>
                          <a:chExt cx="2133000" cy="2898000"/>
                        </a:xfrm>
                      </wpg:grpSpPr>
                      <wps:wsp>
                        <wps:cNvSpPr txBox="1"/>
                        <wps:spPr>
                          <a:xfrm>
                            <a:off x="716760" y="613440"/>
                            <a:ext cx="124956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angl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id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900360"/>
                            <a:ext cx="130860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3081">
                                <a:moveTo>
                                  <a:pt x="0" y="0"/>
                                </a:moveTo>
                                <a:lnTo>
                                  <a:pt x="2262" y="30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86228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4401">
                                <a:moveTo>
                                  <a:pt x="3219" y="4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21279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" h="924">
                                <a:moveTo>
                                  <a:pt x="0" y="924"/>
                                </a:moveTo>
                                <a:lnTo>
                                  <a:pt x="367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268560" cy="28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328">
                                <a:moveTo>
                                  <a:pt x="465" y="0"/>
                                </a:moveTo>
                                <a:lnTo>
                                  <a:pt x="0" y="53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22.85pt;width:168pt;height:228.2pt" coordorigin="6960,6457" coordsize="3360,4564">
                <v:shape id="shape_0" stroked="f" o:allowincell="f" style="position:absolute;left:8089;top:7423;width:1967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angl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id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2,3081" path="m0,0l2262,3081e" stroked="t" o:allowincell="f" style="position:absolute;left:7011;top:7875;width:2060;height:26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19,4401" path="m3219,4401l0,0e" stroked="t" o:allowincell="f" style="position:absolute;left:6960;top:7248;width:2932;height:37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78,924" path="m0,924l3678,0e" stroked="t" o:allowincell="f" style="position:absolute;left:6968;top:6462;width:3350;height:7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65,5328" path="m465,0l0,5328e" stroked="t" o:allowincell="f" style="position:absolute;left:9896;top:6457;width:422;height:45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065145</wp:posOffset>
                </wp:positionV>
                <wp:extent cx="2572385" cy="3415030"/>
                <wp:effectExtent l="1016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3414960"/>
                          <a:chOff x="0" y="0"/>
                          <a:chExt cx="2572560" cy="3414960"/>
                        </a:xfrm>
                      </wpg:grpSpPr>
                      <wps:wsp>
                        <wps:cNvSpPr txBox="1"/>
                        <wps:spPr>
                          <a:xfrm>
                            <a:off x="1240920" y="1679400"/>
                            <a:ext cx="133164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angl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id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4000"/>
                            <a:ext cx="190440" cy="23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70">
                                <a:moveTo>
                                  <a:pt x="0" y="417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40"/>
                            <a:ext cx="231768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1845">
                                <a:moveTo>
                                  <a:pt x="0" y="1845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34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5997">
                                <a:moveTo>
                                  <a:pt x="0" y="5997"/>
                                </a:moveTo>
                                <a:lnTo>
                                  <a:pt x="407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241.35pt;width:202.55pt;height:268.9pt" coordorigin="10800,4827" coordsize="4051,5378">
                <v:shape id="shape_0" stroked="f" o:allowincell="f" style="position:absolute;left:12754;top:7472;width:2096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angl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id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4170" path="m0,4170l309,0e" stroked="t" o:allowincell="f" style="position:absolute;left:10800;top:6471;width:299;height:37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759,1845" path="m0,1845l3759,0e" stroked="t" o:allowincell="f" style="position:absolute;left:11097;top:4832;width:3649;height:16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77,5997" path="m0,5997l4077,0e" stroked="t" o:allowincell="f" style="position:absolute;left:10800;top:4827;width:3958;height:53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64795</wp:posOffset>
                </wp:positionV>
                <wp:extent cx="9144000" cy="782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__________________________________________</w:t>
                              <w:tab/>
                              <w:tab/>
                              <w:tab/>
                              <w:tab/>
                              <w:tab/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1 </w:t>
                            </w:r>
                            <w:r>
                              <w:rPr/>
                              <w:t xml:space="preserve">- Outline all right angles in red, obtuse angles in blue and acute angles in green. </w:t>
                            </w:r>
                            <w:r>
                              <w:rPr>
                                <w:b/>
                              </w:rPr>
                              <w:t>Step 2</w:t>
                            </w:r>
                            <w:r>
                              <w:rPr/>
                              <w:t xml:space="preserve"> - Measure and label each angle and line segment.  </w:t>
                            </w:r>
                            <w:r>
                              <w:rPr>
                                <w:b/>
                              </w:rPr>
                              <w:t xml:space="preserve">Step 3 </w:t>
                            </w:r>
                            <w:r>
                              <w:rPr/>
                              <w:t>- Classify each triangle by its sides and ang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61.65pt;mso-wrap-distance-left:9.05pt;mso-wrap-distance-right:9.05pt;mso-wrap-distance-top:0pt;mso-wrap-distance-bottom:0pt;margin-top:20.8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__________________________________________</w:t>
                        <w:tab/>
                        <w:tab/>
                        <w:tab/>
                        <w:tab/>
                        <w:tab/>
                        <w:t>Date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ep 1 </w:t>
                      </w:r>
                      <w:r>
                        <w:rPr/>
                        <w:t xml:space="preserve">- Outline all right angles in red, obtuse angles in blue and acute angles in green. </w:t>
                      </w:r>
                      <w:r>
                        <w:rPr>
                          <w:b/>
                        </w:rPr>
                        <w:t>Step 2</w:t>
                      </w:r>
                      <w:r>
                        <w:rPr/>
                        <w:t xml:space="preserve"> - Measure and label each angle and line segment.  </w:t>
                      </w:r>
                      <w:r>
                        <w:rPr>
                          <w:b/>
                        </w:rPr>
                        <w:t xml:space="preserve">Step 3 </w:t>
                      </w:r>
                      <w:r>
                        <w:rPr/>
                        <w:t>- Classify each triangle by its sides and 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430020</wp:posOffset>
                </wp:positionV>
                <wp:extent cx="1371600" cy="1345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112.6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1277620</wp:posOffset>
                </wp:positionV>
                <wp:extent cx="1371600" cy="1345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100.6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0445</wp:posOffset>
                </wp:positionH>
                <wp:positionV relativeFrom="paragraph">
                  <wp:posOffset>1916430</wp:posOffset>
                </wp:positionV>
                <wp:extent cx="1371600" cy="1345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150.9pt;mso-position-vertical-relative:text;margin-left:5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3312160</wp:posOffset>
                </wp:positionV>
                <wp:extent cx="1371600" cy="1345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260.8pt;mso-position-vertical-relative:text;margin-left:2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3704590</wp:posOffset>
                </wp:positionV>
                <wp:extent cx="1371600" cy="1345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291.7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07:00Z</dcterms:created>
  <dc:creator>Ken and Dana White</dc:creator>
  <dc:description/>
  <dc:language>en-US</dc:language>
  <cp:lastModifiedBy>Lindsay</cp:lastModifiedBy>
  <cp:lastPrinted>2009-03-25T09:04:00Z</cp:lastPrinted>
  <dcterms:modified xsi:type="dcterms:W3CDTF">2009-05-17T21:07:00Z</dcterms:modified>
  <cp:revision>2</cp:revision>
  <dc:subject/>
  <dc:title/>
</cp:coreProperties>
</file>