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1275" cy="8652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8652600"/>
                          <a:chOff x="0" y="0"/>
                          <a:chExt cx="6391440" cy="86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1440" cy="86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268560"/>
                            <a:ext cx="1380600" cy="913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0800">
                            <a:off x="141840" y="2726640"/>
                            <a:ext cx="2818080" cy="267840"/>
                          </a:xfrm>
                          <a:prstGeom prst="parallelogram">
                            <a:avLst>
                              <a:gd name="adj" fmla="val 2630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95400">
                            <a:off x="342000" y="4859280"/>
                            <a:ext cx="2048040" cy="466560"/>
                          </a:xfrm>
                          <a:prstGeom prst="hexagon">
                            <a:avLst>
                              <a:gd name="adj" fmla="val 1097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888600"/>
                            <a:ext cx="1656720" cy="6001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8480"/>
                            <a:ext cx="1256760" cy="10666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5800">
                            <a:off x="4037040" y="2570400"/>
                            <a:ext cx="2000160" cy="1009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75880" y="4611960"/>
                            <a:ext cx="742320" cy="8096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6845400"/>
                            <a:ext cx="1133640" cy="932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25pt;height:681.3pt" coordorigin="0,0" coordsize="10065,13626">
                <v:rect id="shape_0" stroked="f" o:allowincell="f" style="position:absolute;left:0;top:0;width:10064;height:136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959;top:423;width:2173;height:1438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24;top:4294;width:4437;height:421;mso-wrap-style:none;v-text-anchor:middle;rotation:2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39;top:7652;width:3224;height:734;mso-wrap-style:none;v-text-anchor:middle;rotation:14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780;top:10848;width:2608;height:944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480;top:407;width:1978;height:167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7;top:4047;width:3149;height:1589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049;top:7263;width:1168;height:1274;mso-wrap-style:none;v-text-anchor:middle;rotation:90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919;top:10780;width:1784;height:146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49530</wp:posOffset>
                </wp:positionV>
                <wp:extent cx="7048500" cy="8890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8890560"/>
                          <a:chOff x="0" y="0"/>
                          <a:chExt cx="7048440" cy="889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48440" cy="88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2384280"/>
                            <a:ext cx="168588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671000"/>
                            <a:ext cx="1666800" cy="713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8600">
                            <a:off x="4276440" y="6794640"/>
                            <a:ext cx="1409760" cy="800280"/>
                          </a:xfrm>
                          <a:custGeom>
                            <a:avLst/>
                            <a:gdLst>
                              <a:gd name="textAreaLeft" fmla="*/ 187560 w 799200"/>
                              <a:gd name="textAreaRight" fmla="*/ 610920 w 799200"/>
                              <a:gd name="textAreaTop" fmla="*/ 53280 h 453600"/>
                              <a:gd name="textAreaBottom" fmla="*/ 28440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7800" y="6708600"/>
                            <a:ext cx="923400" cy="771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7800">
                            <a:off x="4533480" y="450360"/>
                            <a:ext cx="914400" cy="523800"/>
                          </a:xfrm>
                          <a:prstGeom prst="parallelogram">
                            <a:avLst>
                              <a:gd name="adj" fmla="val 527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60600"/>
                            <a:ext cx="1495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">
                            <a:off x="4659480" y="4446720"/>
                            <a:ext cx="774000" cy="11181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.9pt;width:555pt;height:700.05pt" coordorigin="-105,-78" coordsize="11100,14001">
                <v:rect id="shape_0" stroked="f" o:allowincell="f" style="position:absolute;left:-105;top:-78;width:11099;height:1400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34;top:3677;width:2654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19;top:7278;width:2624;height:112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629;top:10622;width:2219;height:1259;mso-wrap-style:none;v-text-anchor:middle;rotation:39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10486;width:1453;height:1214;mso-wrap-style:none;v-text-anchor:middle;rotation:180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631;width:1439;height:824;mso-wrap-style:none;v-text-anchor:middle;rotation:26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15;top:3797;width:2354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33;top:6925;width:1218;height:1760;mso-wrap-style:none;v-text-anchor:middle;rotation:32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12065</wp:posOffset>
                </wp:positionV>
                <wp:extent cx="1619250" cy="1209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8400">
                          <a:off x="0" y="0"/>
                          <a:ext cx="1619280" cy="1209600"/>
                        </a:xfrm>
                        <a:custGeom>
                          <a:avLst/>
                          <a:gdLst>
                            <a:gd name="textAreaLeft" fmla="*/ 378360 w 918000"/>
                            <a:gd name="textAreaRight" fmla="*/ 539640 w 918000"/>
                            <a:gd name="textAreaTop" fmla="*/ 282600 h 685800"/>
                            <a:gd name="textAreaBottom" fmla="*/ 403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9.35pt;margin-top:0.9pt;width:127.45pt;height:95.2pt;mso-wrap-style:none;v-text-anchor:middle;rotation:321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on (yes/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ides/e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er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escriptiv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806" w:right="907" w:gutter="0" w:header="720" w:top="776" w:footer="0" w:bottom="547"/>
          <w:cols w:num="2" w:equalWidth="false" w:sep="false">
            <w:col w:w="4954" w:space="720"/>
            <w:col w:w="48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ind the measure of an angle in each polygon.</w:t>
      </w:r>
    </w:p>
    <w:p>
      <w:pPr>
        <w:pStyle w:val="Normal"/>
        <w:rPr/>
      </w:pPr>
      <w:r>
        <w:rPr/>
        <w:t>17.  regular 15-gon</w:t>
        <w:tab/>
        <w:tab/>
        <w:tab/>
        <w:t>18.  regular 2-gon</w:t>
        <w:tab/>
        <w:tab/>
        <w:tab/>
        <w:t>19.  regular 24-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is the perimeter of a regular pentagon with sides 8.4 inches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Name the regular polygon if the sum of the measures of the polygon is 2,880 degrees and the measure of one angle is 160 degree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06" w:right="907" w:gutter="0" w:header="720" w:top="776" w:footer="0" w:bottom="5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06" w:right="907" w:gutter="0" w:header="720" w:top="776" w:footer="0" w:bottom="547"/>
      <w:cols w:num="2" w:equalWidth="false" w:sep="false">
        <w:col w:w="4954" w:space="720"/>
        <w:col w:w="485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jc w:val="center"/>
      <w:rPr>
        <w:b/>
        <w:b/>
        <w:color w:val="808080"/>
        <w:u w:val="single"/>
      </w:rPr>
    </w:pPr>
    <w:r>
      <w:rPr>
        <w:b/>
        <w:color w:val="808080"/>
        <w:u w:val="single"/>
      </w:rPr>
      <w:t>Classification by Polygons</w:t>
    </w:r>
  </w:p>
  <w:p>
    <w:pPr>
      <w:pStyle w:val="Header"/>
      <w:tabs>
        <w:tab w:val="clear" w:pos="8640"/>
        <w:tab w:val="center" w:pos="4320" w:leader="none"/>
        <w:tab w:val="right" w:pos="10350" w:leader="none"/>
      </w:tabs>
      <w:jc w:val="center"/>
      <w:rPr>
        <w:color w:val="808080"/>
      </w:rPr>
    </w:pPr>
    <w:r>
      <w:rPr>
        <w:color w:val="808080"/>
      </w:rPr>
      <w:t>Attachment E</w:t>
    </w:r>
  </w:p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/>
      <w:t>Name ____________________</w:t>
      <w:tab/>
      <w:tab/>
      <w:t>Date 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15:00Z</dcterms:created>
  <dc:creator>CCSD</dc:creator>
  <dc:description/>
  <dc:language>en-US</dc:language>
  <cp:lastModifiedBy>Lindsay</cp:lastModifiedBy>
  <cp:lastPrinted>2008-10-28T09:29:00Z</cp:lastPrinted>
  <dcterms:modified xsi:type="dcterms:W3CDTF">2009-05-17T21:15:00Z</dcterms:modified>
  <cp:revision>2</cp:revision>
  <dc:subject/>
  <dc:title/>
</cp:coreProperties>
</file>