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 Number: __________ Date: ___ / ___ /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ections: You will be given the names of various 2-dimensional shapes.  For each shape, please give the number of vertices, sides, and draw two examples of these shap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340"/>
        <w:gridCol w:w="2070"/>
        <w:gridCol w:w="3600"/>
        <w:gridCol w:w="388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Dimensional Sha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umber of Verti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umber of Sid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ample 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ample 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ang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ilater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tag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xag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338"/>
        <w:gridCol w:w="2068"/>
        <w:gridCol w:w="3606"/>
        <w:gridCol w:w="3887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Dimensional Shap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umber of Vertic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umber of Side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ample 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ample 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ag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ag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Vertic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Side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Vertic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Side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48840" cy="11404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8840" cy="1140480"/>
                                <a:chOff x="0" y="0"/>
                                <a:chExt cx="2148840" cy="1140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24840"/>
                                  <a:ext cx="2148840" cy="107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529400">
                                  <a:off x="333720" y="253440"/>
                                  <a:ext cx="1322640" cy="633240"/>
                                </a:xfrm>
                                <a:prstGeom prst="parallelogram">
                                  <a:avLst>
                                    <a:gd name="adj" fmla="val 5221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1.95pt;width:169.2pt;height:84.85pt" coordorigin="0,39" coordsize="3384,1697">
                      <v:rect id="shape_0" stroked="f" o:allowincell="t" style="position:absolute;left:0;top:39;width:3383;height:16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526;top:399;width:2082;height:996;mso-wrap-style:none;v-text-anchor:middle;rotation:25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48840" cy="10775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8840" cy="1077480"/>
                                <a:chOff x="0" y="0"/>
                                <a:chExt cx="2148840" cy="107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48840" cy="107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777600">
                                  <a:off x="353880" y="327960"/>
                                  <a:ext cx="1617840" cy="492120"/>
                                </a:xfrm>
                                <a:custGeom>
                                  <a:avLst/>
                                  <a:gdLst>
                                    <a:gd name="textAreaLeft" fmla="*/ 201600 w 917280"/>
                                    <a:gd name="textAreaRight" fmla="*/ 715680 w 917280"/>
                                    <a:gd name="textAreaTop" fmla="*/ 61200 h 279000"/>
                                    <a:gd name="textAreaBottom" fmla="*/ 217800 h 27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9.2pt;height:84.85pt" coordorigin="0,0" coordsize="3384,1697">
                      <v:rect id="shape_0" stroked="f" o:allowincell="t" style="position:absolute;left:0;top:0;width:3383;height:16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557;top:516;width:2547;height:774;mso-wrap-style:none;v-text-anchor:middle;rotation:13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03:00Z</dcterms:created>
  <dc:creator>CCSD</dc:creator>
  <dc:description/>
  <dc:language>en-US</dc:language>
  <cp:lastModifiedBy>Lindsay</cp:lastModifiedBy>
  <dcterms:modified xsi:type="dcterms:W3CDTF">2009-05-17T21:03:00Z</dcterms:modified>
  <cp:revision>2</cp:revision>
  <dc:subject/>
  <dc:title>Name: ________________ Number: __________ Date: ___ / ___ / _______</dc:title>
</cp:coreProperties>
</file>