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elly Rogge-Bailey</w:t>
      </w:r>
    </w:p>
    <w:p>
      <w:pPr>
        <w:pStyle w:val="Normal"/>
        <w:rPr>
          <w:sz w:val="24"/>
          <w:szCs w:val="24"/>
        </w:rPr>
      </w:pPr>
      <w:r>
        <w:rPr>
          <w:sz w:val="24"/>
          <w:szCs w:val="24"/>
        </w:rPr>
        <w:t>Sequencing Rationale</w:t>
      </w:r>
    </w:p>
    <w:p>
      <w:pPr>
        <w:pStyle w:val="Normal"/>
        <w:rPr>
          <w:sz w:val="24"/>
          <w:szCs w:val="24"/>
        </w:rPr>
      </w:pPr>
      <w:r>
        <w:rPr>
          <w:sz w:val="24"/>
          <w:szCs w:val="24"/>
        </w:rPr>
        <w:t>Function/Graphing Unit</w:t>
      </w:r>
    </w:p>
    <w:p>
      <w:pPr>
        <w:pStyle w:val="Normal"/>
        <w:rPr>
          <w:sz w:val="24"/>
          <w:szCs w:val="24"/>
        </w:rPr>
      </w:pPr>
      <w:r>
        <w:rPr>
          <w:sz w:val="24"/>
          <w:szCs w:val="24"/>
        </w:rPr>
      </w:r>
    </w:p>
    <w:p>
      <w:pPr>
        <w:pStyle w:val="Normal"/>
        <w:rPr>
          <w:sz w:val="24"/>
          <w:szCs w:val="24"/>
        </w:rPr>
      </w:pPr>
      <w:r>
        <w:rPr/>
        <w:tab/>
      </w:r>
      <w:r>
        <w:rPr>
          <w:sz w:val="24"/>
          <w:szCs w:val="24"/>
        </w:rPr>
        <w:t xml:space="preserve">Algebra and mathematics in general, is a course of study that continually builds on itself.  It is divided into units of study such as expressions and equations, linear functions, polynomial and nonlinear functions, radical and rational functions, and data analysis.  These units of study can each be sequenced in various ways; however, concept-related is most often used.  When discussing the sequencing pattern of this unit, the sophistication sequence is most appropriate.  This is because the material is taught in a manner that builds upon itself, each step incorporating the previous one, and more complex.  </w:t>
      </w:r>
    </w:p>
    <w:p>
      <w:pPr>
        <w:pStyle w:val="Normal"/>
        <w:rPr>
          <w:sz w:val="24"/>
          <w:szCs w:val="24"/>
        </w:rPr>
      </w:pPr>
      <w:r>
        <w:rPr>
          <w:sz w:val="24"/>
          <w:szCs w:val="24"/>
        </w:rPr>
        <w:tab/>
        <w:t xml:space="preserve">This first part of this unit involves introducing students to functions and reviewing the basics of graphing.  Functions and graphing is a great place to start this unit because much of the material is review and it is not very complex.  Most of the objectives in the unit fall within the lower levels of Bloom’s Taxonomy because a large part of this section is mastering vocabulary.  Students need to be able to discuss functions while being able to identify and justify the various forms that can be used to represent functions.  Meeting these objectives will allow students to begin connecting the functions learned in math class with their prior knowledge of graphs, which will later lead to real-world problems.  </w:t>
      </w:r>
    </w:p>
    <w:p>
      <w:pPr>
        <w:pStyle w:val="Normal"/>
        <w:rPr>
          <w:sz w:val="24"/>
          <w:szCs w:val="24"/>
        </w:rPr>
      </w:pPr>
      <w:r>
        <w:rPr>
          <w:sz w:val="24"/>
          <w:szCs w:val="24"/>
        </w:rPr>
        <w:tab/>
        <w:t xml:space="preserve">The second and largest sub-unit involves looking specifically at graphing and writing linear equations.  This material is sequenced so that the least complex material, graphing, comes before the more complex material, writing equations.  Graphing equations, as opposed to writing equations, tends to be less difficult for students because it is visual.  Students can see exactly what they are working with, so concepts such as slope and intercepts are more manageable.  When writing equations, students begin to confuse material they understood while graphing because problems become more algebraic and require multiple steps.  In addition, answers to these problems do not look complete to visual learners without the graphing component.  Nevertheless, students need to understand that it is not appropriate in all situations to create a graph.  Functions and equations exist to generate non-graphical models, models that can be used to make predications and forecast situations. </w:t>
      </w:r>
    </w:p>
    <w:p>
      <w:pPr>
        <w:pStyle w:val="Normal"/>
        <w:rPr/>
      </w:pPr>
      <w:r>
        <w:rPr>
          <w:sz w:val="24"/>
          <w:szCs w:val="24"/>
        </w:rPr>
        <w:tab/>
        <w:t xml:space="preserve">The third and final part of this unit is the most advanced because it draws from all the students have learned.  When solving systems of equations and inequalities students begin by writing a system based off real world situations.  When graphing, students must use their equations to determine which method, slope-intercept or standard form, will be most efficient.  While either method will render a correct solution, if the least appropriate method is chosen more work will have to be done, which for many students leads to an error somewhere along the way.  If students chose to solve algebraically, they must chose between substitution and elimination.  This decision has the same consequences as choosing a graphing method.  Both work, but in some situations, one might be more complicated than the other.  Finally, students must interpret and rationalize their solution, regardless of the method, to ensure that it makes sense.  (This skill for many is a challeng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16:00Z</dcterms:created>
  <dc:creator>Ben Bailey</dc:creator>
  <dc:description/>
  <dc:language>en-US</dc:language>
  <cp:lastModifiedBy>Ben Bailey</cp:lastModifiedBy>
  <cp:lastPrinted>2009-05-17T16:19:00Z</cp:lastPrinted>
  <dcterms:modified xsi:type="dcterms:W3CDTF">2009-05-17T21:09:00Z</dcterms:modified>
  <cp:revision>5</cp:revision>
  <dc:subject/>
  <dc:title>Kelly Rogge-Bailey</dc:title>
</cp:coreProperties>
</file>