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Kelly Rogge-Bailey</w:t>
      </w:r>
    </w:p>
    <w:p>
      <w:pPr>
        <w:pStyle w:val="Normal"/>
        <w:rPr>
          <w:sz w:val="24"/>
          <w:szCs w:val="24"/>
        </w:rPr>
      </w:pPr>
      <w:r>
        <w:rPr>
          <w:sz w:val="24"/>
          <w:szCs w:val="24"/>
        </w:rPr>
        <w:t xml:space="preserve">Evaluation Strategy </w:t>
      </w:r>
    </w:p>
    <w:p>
      <w:pPr>
        <w:pStyle w:val="Normal"/>
        <w:rPr>
          <w:sz w:val="24"/>
          <w:szCs w:val="24"/>
        </w:rPr>
      </w:pPr>
      <w:r>
        <w:rPr>
          <w:sz w:val="24"/>
          <w:szCs w:val="24"/>
        </w:rPr>
        <w:t>Function/Graphing Unit</w:t>
      </w:r>
    </w:p>
    <w:p>
      <w:pPr>
        <w:pStyle w:val="Normal"/>
        <w:rPr>
          <w:sz w:val="24"/>
          <w:szCs w:val="24"/>
        </w:rPr>
      </w:pPr>
      <w:r>
        <w:rPr>
          <w:sz w:val="24"/>
          <w:szCs w:val="24"/>
        </w:rPr>
      </w:r>
    </w:p>
    <w:p>
      <w:pPr>
        <w:pStyle w:val="Normal"/>
        <w:ind w:firstLine="720"/>
        <w:rPr>
          <w:sz w:val="24"/>
          <w:szCs w:val="24"/>
        </w:rPr>
      </w:pPr>
      <w:r>
        <w:rPr>
          <w:sz w:val="24"/>
          <w:szCs w:val="24"/>
        </w:rPr>
        <w:t xml:space="preserve">When designing and implementing any unit or course, evaluation must be considered at all phases.  Evaluation not only evaluates students’ knowledge and their ability to apply that knowledge, but also evaluates the teaching of those objectives and the decisions that were made in regards to designing the unit.  Therefore, both formative and summative assessment strategies need to be used throughout the unit.  </w:t>
      </w:r>
    </w:p>
    <w:p>
      <w:pPr>
        <w:pStyle w:val="Normal"/>
        <w:ind w:firstLine="720"/>
        <w:rPr>
          <w:sz w:val="24"/>
          <w:szCs w:val="24"/>
        </w:rPr>
      </w:pPr>
      <w:r>
        <w:rPr>
          <w:sz w:val="24"/>
          <w:szCs w:val="24"/>
        </w:rPr>
        <w:t xml:space="preserve">To begin, students will be given the opportunity to work with a partner to complete a pre-assessment that has students identifying parts of the coordinate plane, plotting points, naming points, and graphing lines using a t-chart for values.  During this time, the teacher will mainly observe students, answer questions when needed, but will focus on determining the strengths and weaknesses of students’ prior knowledge.  Using this information, the teacher can ensure that instruction is suited for each class and can identify student who will need extra assistance along the way.  Throughout the unit, small evaluations will be given in the form of “homework quizzes.”  These mini-quizzes will be administered after homework has been discussed in order for students to demonstrate that they have understanding of one/two objectives from an assignment.  (Homework quizzes will not be given everyday, and students will have given notice as to when the next one will be.)  On a daily basis, teachers will use observations and informal interviews to determine if student learning objectives are being met.  </w:t>
      </w:r>
    </w:p>
    <w:p>
      <w:pPr>
        <w:pStyle w:val="Normal"/>
        <w:ind w:firstLine="720"/>
        <w:rPr>
          <w:sz w:val="24"/>
          <w:szCs w:val="24"/>
        </w:rPr>
      </w:pPr>
      <w:r>
        <w:rPr>
          <w:sz w:val="24"/>
          <w:szCs w:val="24"/>
        </w:rPr>
        <w:t xml:space="preserve">While most of the unit will be assessed using formative assessment strategies, it is important to included summative evaluations as well.  As with all math units, and math courses in general, material builds upon itself and it is vital to determine that all students are equipped with the tools and knowledge they need to be successful prior to beginning a new unit.  Therefore, at the conclusion of each part of the unit, a formal test/quiz will be administered.  This test/quiz will be written to include unit objectives, which also encompass state standards, and will include test items at various levels of Bloom’s Taxonomy.  The use of the tests will be two-fold, the teacher can determine what, it any material needs to be re-taught before moving to the next unit and can determine if this unit was more or less effective than the one used previously.  </w:t>
      </w:r>
    </w:p>
    <w:p>
      <w:pPr>
        <w:pStyle w:val="Normal"/>
        <w:ind w:firstLine="720"/>
        <w:rPr>
          <w:sz w:val="24"/>
          <w:szCs w:val="24"/>
        </w:rPr>
      </w:pPr>
      <w:r>
        <w:rPr>
          <w:sz w:val="24"/>
          <w:szCs w:val="24"/>
        </w:rPr>
        <w:t xml:space="preserve">By analyzing all units using both formative and summative methods, teachers and administrators can reflect upon the value and effectives of the unit and its implementation/instruction.  It is only through gathering and interpreting data that meaningful change can be executed.  </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9:21:00Z</dcterms:created>
  <dc:creator>Ben Bailey</dc:creator>
  <dc:description/>
  <dc:language>en-US</dc:language>
  <cp:lastModifiedBy>Ben Bailey</cp:lastModifiedBy>
  <cp:lastPrinted>2009-05-17T16:18:00Z</cp:lastPrinted>
  <dcterms:modified xsi:type="dcterms:W3CDTF">2009-05-17T21:10:00Z</dcterms:modified>
  <cp:revision>2</cp:revision>
  <dc:subject/>
  <dc:title>Kelly Rogge-Bailey</dc:title>
</cp:coreProperties>
</file>