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er Kne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TL 7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er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iculum Design Proj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arner Outcom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th- Second Gr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umber Sense and Oper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use place value concepts to represent, compare and order whole numbers using physical models, numerals and wo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classify numbers as even or od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count money and make change using a dollar bi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represent amounts of money using the dollar and cent sign correc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recognize that fractional parts can mean different amounts depending on the original quant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recognize that fractional parts of a rectangle does not have to be shaded with contiguous pa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identify parts of a whole and parts of sets of obj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compare and order physical models of halves, thirds, and fourths with relations to 0 and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model multiplication as repeated addi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 will represent division as sharing equally or even grou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demonstrate fluency with addition and subtraction facts through n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add and subtract using multiples of 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demonstrate multiple strategies for adding and subtracting 2 and 3-digit nu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udents will estimate whole number addition and subtraction problem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Measure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identify and select the appropriate unit of measure for: length, volume, weight and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establish personal and/or common referents for units of meas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describe and compare the relationships among units of measure: such as inches and fe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tell time to the nearest 1 minute on a digital clock and the nearest 5 minutes on an analog cloc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estimate the length and weight of common obje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select the appropriate unit of measurement to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make and test predictions using different tools to measure length or volum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Geometry and Spatial Sens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identify, describe, compare and sort 3-D objects according to the faces shape, edges and vertic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predict what new shapes will be formed by combining and/or cutting existing shap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Students will recognize 2-D and 3-D shapes from different position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identify whether 2-D shapes are congruent or simil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Students will create and identify lines of symmetry in 2-D shap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atterns, Functions, and Algebr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extend both repeating and growing number patter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determine a missing element in a pattern by making generalizations and/or predic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create their own patterns with consistent rules or pla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use objects, symbols, pictures and numbers to represent a problem situa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se symbols to represent unknown quant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identify the value of a symbol in an addition or subtraction problem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describe qualitative and quantities chan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a Analysis and Prob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pose questions, use observations, interviews and surveys to collect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organize collected data into a chart or 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ad, interpret, compare and predict using data on a chart or gra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ad simple time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construct simple time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write questions and statements about a given set of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identify untrue and inappropriate statements about a given set of da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recognize that data may vary from one population to an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list possible outcomes of a simple experi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use physical models and pictures to represent possible arrangements of 2 or 3 objec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15:00Z</dcterms:created>
  <dc:creator>Brandon Beverick</dc:creator>
  <dc:description/>
  <dc:language>en-US</dc:language>
  <cp:lastModifiedBy>Brandon Beverick</cp:lastModifiedBy>
  <dcterms:modified xsi:type="dcterms:W3CDTF">2009-05-16T21:13:00Z</dcterms:modified>
  <cp:revision>12</cp:revision>
  <dc:subject/>
  <dc:title>Amber Knerr</dc:title>
</cp:coreProperties>
</file>