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rea Coulson</w:t>
      </w:r>
    </w:p>
    <w:p>
      <w:pPr>
        <w:pStyle w:val="Normal"/>
        <w:rPr/>
      </w:pPr>
      <w:r>
        <w:rPr/>
      </w:r>
    </w:p>
    <w:p>
      <w:pPr>
        <w:pStyle w:val="Normal"/>
        <w:jc w:val="center"/>
        <w:rPr/>
      </w:pPr>
      <w:r>
        <w:rPr/>
        <w:t>Evaluation Strategy</w:t>
      </w:r>
    </w:p>
    <w:p>
      <w:pPr>
        <w:pStyle w:val="Normal"/>
        <w:jc w:val="center"/>
        <w:rPr/>
      </w:pPr>
      <w:r>
        <w:rPr/>
      </w:r>
    </w:p>
    <w:p>
      <w:pPr>
        <w:pStyle w:val="Normal"/>
        <w:jc w:val="center"/>
        <w:rPr/>
      </w:pPr>
      <w:r>
        <w:rPr/>
      </w:r>
    </w:p>
    <w:p>
      <w:pPr>
        <w:pStyle w:val="Normal"/>
        <w:spacing w:lineRule="auto" w:line="480"/>
        <w:rPr/>
      </w:pPr>
      <w:r>
        <w:rPr/>
        <w:tab/>
        <w:t xml:space="preserve">First, this curriculum will be evaluated using a formative strategy.  Since assessing improvisation can be subjective, it is important to have in mind specific skills that successful students will obtain based on the learning outcomes of each lesson.  Direct observation will be the main source of evaluation.  Through observation, one can assess the creativity of students based on their ability to create purposeful patterns in music.  A video portfolio will be created for each student and will use recorded performances obtained at three different points throughout the course: before instruction, midway through the course, and at the end of the course.  These portfolios will be reviewed using a rubric to determine if students are progressing both in technique and in the creation of cohesive, structured musical patterns. </w:t>
      </w:r>
    </w:p>
    <w:p>
      <w:pPr>
        <w:pStyle w:val="Normal"/>
        <w:spacing w:lineRule="auto" w:line="480"/>
        <w:rPr/>
      </w:pPr>
      <w:r>
        <w:rPr/>
        <w:tab/>
        <w:t>In addition, students will complete a written evaluation after viewing their recorded performances. Gaining information on the students’ perspective of their creative work will provide insight into the thought process behind their improvisations and help determine if critical thinking skills are playing a role in their work.  Improvisation at this level is not just students playing without regard.  It is a skill that this unit hopes to develop.  Student self-evaluation is valuable in determining if these skills are present.</w:t>
      </w:r>
    </w:p>
    <w:p>
      <w:pPr>
        <w:pStyle w:val="Normal"/>
        <w:spacing w:lineRule="auto" w:line="480"/>
        <w:rPr/>
      </w:pPr>
      <w:r>
        <w:rPr/>
        <w:tab/>
        <w:t>Finally, summative evaluation will be used to determine if this unit is effective in the students’ continued experiences in creative improvisation.  A survey of junior high and high school music teachers’ thoughts regarding students’ creative abilities will serve as a guide for improving the existing fifth grade improvisation curriculum.</w:t>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8:20:00Z</dcterms:created>
  <dc:creator>Perrysburg Schools</dc:creator>
  <dc:description/>
  <cp:keywords/>
  <dc:language>en-US</dc:language>
  <cp:lastModifiedBy>Perrysburg Schools</cp:lastModifiedBy>
  <dcterms:modified xsi:type="dcterms:W3CDTF">2009-05-17T18:20:00Z</dcterms:modified>
  <cp:revision>2</cp:revision>
  <dc:subject/>
  <dc:title>Andrea Coulson</dc:title>
</cp:coreProperties>
</file>