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ment of Purpose (Rationale)</w:t>
      </w:r>
    </w:p>
    <w:p>
      <w:pPr>
        <w:pStyle w:val="Normal"/>
        <w:spacing w:lineRule="auto" w:line="480"/>
        <w:rPr/>
      </w:pPr>
      <w:r>
        <w:rPr/>
        <w:tab/>
        <w:t xml:space="preserve">The educational needs of students in a multiage classroom are diverse.  A curriculum that serves students in one class that range from grades 6-8 offers a variety of challenges that can be met with the proper planning and considerations.  Students in a multiage classroom have different abilities within each grade level.  Some function on grade level while others function below grade level.  Time constraints within a class period as well as the amount of time spent with the class throughout the day can limit the amount of learning that can take place if the majority of the lessons are presented individually.  The students in this particular multiage classroom for which this curriculum is intended for have disabilities that include emotional disturbances, learning disabilities, and cognitive delays.  It is also focused on the content area of Science.  David A. Sousa, in his book titled “How the Special Needs Brain Learns”, says that, “students with emotional and behavioral problems sometimes can have their needs met in the context of what they are learning in the classroom” (p 189).  </w:t>
      </w:r>
    </w:p>
    <w:p>
      <w:pPr>
        <w:pStyle w:val="Normal"/>
        <w:spacing w:lineRule="auto" w:line="480"/>
        <w:rPr/>
      </w:pPr>
      <w:r>
        <w:rPr/>
        <w:tab/>
        <w:t xml:space="preserve">This curriculum will address the needs of the learner in a variety of ways.  It will incorporate a variety of methods and theories based on research.  Some methods include brain based learning, inquiry based lessons, and differentiated instructional and assessment methods. Students will have opportunities to explore concepts in ways that match their particular learning style.  Students will be a part of the learning process by participating that allow for them to guide their own learning.  Lessons will be presented in more than one way to keep the content fresh for returning students needing reinforcement on old content.  Students will have opportunities to learn from each other by working cooperatively within mixed age groups as well as same grade level groups.  Other important areas that this curriculum will address that typically are areas of concern for this population of students includes cross-curricular tie-ins with reading, writing, math, and assessment preparation. Technology and community awareness are also components built into this curriculum.  Many strategies used to develop the lessons for this curriculum have strategies built in from brain based learning proponents such as Eric Jensen.  </w:t>
      </w:r>
    </w:p>
    <w:p>
      <w:pPr>
        <w:pStyle w:val="Normal"/>
        <w:spacing w:lineRule="auto" w:line="480"/>
        <w:rPr/>
      </w:pPr>
      <w:r>
        <w:rPr/>
        <w:tab/>
        <w:t xml:space="preserve">Modifications to this curriculum will be made to ensure that it is kept current.  Incorporation of current events that relate to particular topics will be used to show that what is taught in class also has real world relevance.  This will be done with newspapers, magazines, and the internet.  As new ways to teach concepts become available they will be added to lessons and units that they apply to.  </w:t>
      </w:r>
    </w:p>
    <w:p>
      <w:pPr>
        <w:pStyle w:val="Normal"/>
        <w:spacing w:lineRule="auto" w:line="480"/>
        <w:rPr/>
      </w:pPr>
      <w:r>
        <w:rPr/>
        <w:tab/>
        <w:t xml:space="preserve">Students with learning difficulties and emotional problems will become active learners within this curriculum.  They will have opportunities to develop and practice skills learned in the classroom outside in the community where they may apply.  These opportunities will allow for socialization and environmental awareness and possibly develop in them the skills and desire to pursue a career in science.  </w:t>
        <w:tab/>
      </w:r>
    </w:p>
    <w:p>
      <w:pPr>
        <w:pStyle w:val="Normal"/>
        <w:spacing w:lineRule="auto" w:line="480"/>
        <w:rPr/>
      </w:pPr>
      <w:r>
        <w:rPr/>
        <w:tab/>
        <w:t xml:space="preserve">The Geological Society of America, in a recent position statement, states that, “if our citizens are to make informed decisions about the future, every high school graduate needs to be educated in the area of earth sciences” (2005). This statement can apply to all students regardless of the area of science content and is appropriate for students participating in this curriculum.  </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6:28:00Z</dcterms:created>
  <dc:creator>Julie Myers</dc:creator>
  <dc:description/>
  <cp:keywords/>
  <dc:language>en-US</dc:language>
  <cp:lastModifiedBy>Julie Myers</cp:lastModifiedBy>
  <dcterms:modified xsi:type="dcterms:W3CDTF">2009-05-17T16:28:00Z</dcterms:modified>
  <cp:revision>2</cp:revision>
  <dc:subject/>
  <dc:title>Statement of Purpose (Rationale)</dc:title>
</cp:coreProperties>
</file>