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Learner Outcom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umber, Number Sense and Oper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use place value concepts to compare and order whole numb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describe and classify numbers as even or od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count money and make change using coins and a dollar bi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write the value of money using the cent sign and the decimal form when using the dollar sig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write fractions using words, numerals and physical model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 subtraction as comparison, take-away and part-to-while through modeling and representa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, model and represent multiplication as repeated addition, rectangular arrays and skip count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, model and represent division as sharing equally and repeated subtra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apply the commutative property for addi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addition facts with addends through 9 and corresponding subtrac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addition and subtraction problems using multiples of 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2- or 3- digit whole number addition and subtraction problems using multiple strategi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stimate the results of whole number addition and subtraction problems using front-end estimation and judge the reasonableness of the answer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asure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identify and select appropriate units of measure for: length, volume (capacity), weight and tim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select personal or common referents for units of measure to make estimates and comparison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describe and compare the relationships among units of measur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recite the time to the nearest minute interval on a digital and to the nearest 5 minute interval on analog timepiec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estimate and measure the length and weight of common objects using metric and U.S. customary units, accurate to the nearest uni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select and use appropriate measurement tool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make and test predictions about measurements, using different units to measure the same length or volum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eometry and Spatial Sen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identify, describe, compare and sort three-dimensional objects according to the shape of the faces or the number of faces, edges, or verti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predict what new shapes will be formed by combining or cutting apart existing sha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two-dimensional shapes and three-dimensional objects from different posi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and determine whether two-dimensional shapes are congruent or similar by copying or using superposi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duce and identify two-dimensional figures with line symmetr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tterns, Functions and Algeb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construct patterns using different objects and extend simple number patter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apply generalizations and predictions to different patter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construct new patterns with consistent rules or plans, and describe the rule or general plan of existing patter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produce a problem situation using objects, pictures, numbers and other symbol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explain equivalence and extend the concept to situations involving symbol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use symbols to represent unknown quantities and identify values for symbols in an expression or equation using addition and subtrac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udents will describe qualitative and quantitative changes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Analysis and Prob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pose questions, use observations, interviews and survey to collect data, and organize data in charts, picture graphs and bar graph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read, interpret and make comparisons and predictions from data represented in charts, line plots, and picture graphs and bar graph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will read and construct simple timelines to sequence even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write a few sentences to describe and compare categories of data represented in a chart of graph, and make statements about the data as a wh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identify untrue or inappropriate statements about a given set of d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identify data that may vary from one population to anoth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will list some of the possible outcomes of a simple experiment, and predict whether given outcomes are more, less or equally likely to occu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construct possible arrangements of 2 or 3 objects using physical models and pictur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ggie Po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33:00Z</dcterms:created>
  <dc:creator>porter</dc:creator>
  <dc:description/>
  <cp:keywords/>
  <dc:language>en-US</dc:language>
  <cp:lastModifiedBy>porter</cp:lastModifiedBy>
  <dcterms:modified xsi:type="dcterms:W3CDTF">2009-05-12T19:18:00Z</dcterms:modified>
  <cp:revision>12</cp:revision>
  <dc:subject/>
  <dc:title/>
</cp:coreProperties>
</file>