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er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efine non-violent resistance, sit in, and freedom riders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(Blooms Taxonomy – Knowledg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be able to describe why the freedom riders did what they did, and why it </w:t>
      </w:r>
    </w:p>
    <w:p>
      <w:pPr>
        <w:pStyle w:val="Normal"/>
        <w:ind w:left="1800" w:hanging="0"/>
        <w:rPr/>
      </w:pPr>
      <w:r>
        <w:rPr/>
        <w:t xml:space="preserve">was an effective move. </w:t>
      </w:r>
      <w:r>
        <w:rPr>
          <w:b/>
        </w:rPr>
        <w:t>(Blooms Taxonomy – Knowledg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udents will be able to explain how the protests in Albany and Birmingham are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different, yet similar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tudents will be able to define the civil rights act of 1964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tudents will be able to define the council of federated organizations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s will be able to explain the significance of the March on Washington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3"/>
        </w:numPr>
        <w:rPr/>
      </w:pPr>
      <w:r>
        <w:rPr/>
        <w:t>Students will be able to explain the importance of voter registration to the civil rights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movement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be able to define freedom summer, the Mississippi Freedom Democratic </w:t>
      </w:r>
    </w:p>
    <w:p>
      <w:pPr>
        <w:pStyle w:val="Normal"/>
        <w:ind w:left="1800" w:hanging="0"/>
        <w:rPr/>
      </w:pPr>
      <w:r>
        <w:rPr/>
        <w:t xml:space="preserve">Party, and the Voting Rights Act of 1965. </w:t>
      </w:r>
      <w:r>
        <w:rPr>
          <w:b/>
        </w:rPr>
        <w:t>(Blooms Taxonomy – Knowledg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Higher Order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tudents will be able to conclude why the freedom summer project had limited success. </w:t>
      </w:r>
      <w:r>
        <w:rPr>
          <w:b/>
        </w:rPr>
        <w:t>(Blooms Taxonomy – Evaluatio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s will be able to determine how the MFDP influenced relations between civil rights activists and the federal government. </w:t>
      </w:r>
      <w:r>
        <w:rPr>
          <w:b/>
        </w:rPr>
        <w:t>(Blooms Taxonomy – Application)</w:t>
      </w:r>
    </w:p>
    <w:p>
      <w:pPr>
        <w:pStyle w:val="Normal"/>
        <w:numPr>
          <w:ilvl w:val="0"/>
          <w:numId w:val="7"/>
        </w:numPr>
        <w:rPr/>
      </w:pPr>
      <w:r>
        <w:rPr/>
        <w:t>Students will be able to explain how the Selma Protest lead to the passage of the Voting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Rights Act. </w:t>
      </w:r>
      <w:r>
        <w:rPr>
          <w:b/>
        </w:rPr>
        <w:t>(Blooms Taxonomy – Analy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F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Students will be able list five facts from their peer’s presentations. </w:t>
      </w:r>
      <w:r>
        <w:rPr>
          <w:b/>
        </w:rPr>
        <w:t>(Blooms Taxonomy –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collaborate cohesively in groups </w:t>
      </w:r>
      <w:r>
        <w:rPr>
          <w:b/>
        </w:rPr>
        <w:t>(Blooms Taxonomy - Synthesi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visually illustrate what a sit in is, the march on Birmingham, and / or what the freedom rides may have looked like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will be able to explain what each of these events were and what their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importance was to the movement. </w:t>
      </w:r>
      <w:r>
        <w:rPr>
          <w:b/>
        </w:rPr>
        <w:t>(Blooms Taxonomy – Evalu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F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be able to define Malcolm X, the Nation of Islam, Black Power, Black </w:t>
      </w:r>
    </w:p>
    <w:p>
      <w:pPr>
        <w:pStyle w:val="Normal"/>
        <w:ind w:left="1800" w:hanging="0"/>
        <w:rPr/>
      </w:pPr>
      <w:r>
        <w:rPr/>
        <w:t xml:space="preserve">Panthers, Kerner Commission, and the poor people’s campaign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be able to identify: James Farmer, Elijah Muhammad, Malcolm X,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Stokely Carmichael, Bobby Seale, and Huey Newton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Higher Ord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compare how Malcolm X’s message differed from that of the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major civil rights organizations during the early 1960’s. </w:t>
      </w:r>
      <w:r>
        <w:rPr>
          <w:b/>
        </w:rPr>
        <w:t>(Blooms Taxonomy – Evaluation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explain why the non-violent protest and the goal of racial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integration lost support. </w:t>
      </w:r>
      <w:r>
        <w:rPr>
          <w:b/>
        </w:rPr>
        <w:t>(Blooms Taxonomy – Analysi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ents will be able to discuss how northern racial discrimination and urban riots 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changed the civil rights movement. </w:t>
      </w:r>
      <w:r>
        <w:rPr>
          <w:b/>
        </w:rPr>
        <w:t>(Blooms Taxonomy – Comprehen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6-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tudents will be able to identify key players in the movement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tudents will be able to speculate what it might have been like to live during the civil rights era. </w:t>
      </w:r>
      <w:r>
        <w:rPr>
          <w:b/>
        </w:rPr>
        <w:t>(Blooms Taxonomy – Synthesis)</w:t>
      </w:r>
    </w:p>
    <w:p>
      <w:pPr>
        <w:pStyle w:val="Normal"/>
        <w:numPr>
          <w:ilvl w:val="0"/>
          <w:numId w:val="12"/>
        </w:numPr>
        <w:rPr/>
      </w:pPr>
      <w:r>
        <w:rPr/>
        <w:t>Students will be able to explain the different scenarios that are played out in Remember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the Titans, as compared to what they have learned throughout the unit.  </w:t>
      </w:r>
      <w:r>
        <w:rPr>
          <w:b/>
        </w:rPr>
        <w:t xml:space="preserve">(Blooms Taxonomy - Analysi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ower Order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Students will list the main events of the civil rights movements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udents will list the key players. </w:t>
      </w:r>
      <w:r>
        <w:rPr>
          <w:b/>
        </w:rPr>
        <w:t>(Blooms Taxonomy – Knowledge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Students will list the legislative actions taken. </w:t>
      </w:r>
      <w:r>
        <w:rPr>
          <w:b/>
        </w:rPr>
        <w:t>(Blooms Taxonomy – Knowled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igher Ord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will create a timeline of the events. </w:t>
      </w:r>
      <w:r>
        <w:rPr>
          <w:b/>
        </w:rPr>
        <w:t>(Blooms Taxonomy – Synthesis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udents will be able to summarize and create a framework of the civil rights era (put it all together!) </w:t>
      </w:r>
      <w:r>
        <w:rPr>
          <w:b/>
        </w:rPr>
        <w:t>(Blooms Taxonomy – Eval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10</w:t>
      </w:r>
    </w:p>
    <w:p>
      <w:pPr>
        <w:pStyle w:val="Normal"/>
        <w:rPr/>
      </w:pPr>
      <w:r>
        <w:rPr/>
        <w:tab/>
        <w:t>Test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8:00Z</dcterms:created>
  <dc:creator>Andrew Miller</dc:creator>
  <dc:description/>
  <dc:language>en-US</dc:language>
  <cp:lastModifiedBy>Andrew Miller</cp:lastModifiedBy>
  <dcterms:modified xsi:type="dcterms:W3CDTF">2009-05-16T16:27:00Z</dcterms:modified>
  <cp:revision>7</cp:revision>
  <dc:subject/>
  <dc:title>Learner Outcomes</dc:title>
</cp:coreProperties>
</file>