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National Standard(s):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817"/>
      </w:tblGrid>
      <w:tr>
        <w:trPr>
          <w:trHeight w:val="23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tional Standards:</w:t>
            </w:r>
          </w:p>
        </w:tc>
        <w:tc>
          <w:tcPr>
            <w:tcW w:w="7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hematic Strand: </w:t>
            </w:r>
            <w:r>
              <w:rPr>
                <w:sz w:val="20"/>
              </w:rPr>
              <w:t>Cultur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rformance Expectation: </w:t>
            </w:r>
            <w:r>
              <w:rPr>
                <w:sz w:val="20"/>
              </w:rPr>
              <w:t>b. predict how data and experiences may be interpreted by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From diverse cultural perspectives and frames of refer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d. compare and analyze societal patterns for preserv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transmitting culture while adapting to environmental or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chan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e. demonstrate the value of cultural diversity as well as cohesion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within and across grou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hematic Strand: </w:t>
            </w:r>
            <w:r>
              <w:rPr>
                <w:sz w:val="20"/>
              </w:rPr>
              <w:t>Time Continuity and Change (page 34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rformance Expectation: </w:t>
            </w:r>
            <w:r>
              <w:rPr>
                <w:sz w:val="20"/>
              </w:rPr>
              <w:t xml:space="preserve">B. apply key concepts such as time, chronology, causalit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change, conflict, and complexity to explain, analyze and sh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connections among patterns of historical change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continuity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hematic Strand: </w:t>
            </w:r>
            <w:r>
              <w:rPr>
                <w:sz w:val="20"/>
              </w:rPr>
              <w:t>Individuals, Groups, and Institutions (page 38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rformance Expectation: </w:t>
            </w:r>
            <w:r>
              <w:rPr>
                <w:sz w:val="20"/>
              </w:rPr>
              <w:t>B. Analyze group and institutional influences on people, event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and elements of culture in both historical and contempor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setting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hematic Strand:</w:t>
            </w:r>
            <w:r>
              <w:rPr>
                <w:sz w:val="20"/>
              </w:rPr>
              <w:t xml:space="preserve"> Individual Development and Ident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formance Expectation:</w:t>
            </w:r>
            <w:r>
              <w:rPr>
                <w:sz w:val="20"/>
              </w:rPr>
              <w:t xml:space="preserve"> g. compare and evaluate the impact of stereotyping, conform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Acts of altruism, and other behaviors on individuals and group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hematic Strand:</w:t>
            </w:r>
            <w:r>
              <w:rPr>
                <w:sz w:val="20"/>
              </w:rPr>
              <w:t xml:space="preserve"> Civic Ideals and Practic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formance Expectation:</w:t>
            </w:r>
            <w:r>
              <w:rPr>
                <w:sz w:val="20"/>
              </w:rPr>
              <w:t xml:space="preserve"> a. explain the origins and interpret  the continuing influence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key ideals of the democratic republican form of gover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such as individual human dignity, liberty, justice, equality,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the rule of l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41:00Z</dcterms:created>
  <dc:creator>Andrew Miller</dc:creator>
  <dc:description/>
  <dc:language>en-US</dc:language>
  <cp:lastModifiedBy>Andrew Miller</cp:lastModifiedBy>
  <dcterms:modified xsi:type="dcterms:W3CDTF">2009-05-12T02:41:00Z</dcterms:modified>
  <cp:revision>1</cp:revision>
  <dc:subject/>
  <dc:title>National Standard(s):</dc:title>
</cp:coreProperties>
</file>