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easurable Learner Outcomes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mie Ellis—EDTL 710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udents will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What is Geograph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nowledge) Define geograph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pplication) Identify the three levels geographers use to study the worl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Explain the five themes and six essential elements of geograph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Identify two main braches of geograph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nowledge) Define an areas landsc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lanet Ear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Describe factors influencing the amount of energy the earth receives from the su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ynthesis) Predict what would happen to the amount of solar energy we receive if earths axis were straight up and d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alysis) Draw a conclusion about how the water cycle keeps earths water supply relatively consist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ynthesis) Elaborate on the water problems that affect people around the wor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alysis) Analyze why earths landforms are still chang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Describe what physical features dominate the landscape in your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limate, Environment, and Resour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pplication) Identify five factors that affect clima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valuate) Evaluate which of the five factors you thin is most important and wh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nowledge) Define ecosyst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Explain ecosystem’s fragile bala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ynthesis) Predict the results of desertific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pplication) Define minera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alysis) Contrast renewable and non renewable resources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Worlds Peop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Describe cultural divers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alysis) Analyze the causes of cultural ch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alysis) Draw a conclusion about why certain areas attract large popul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valuation) Infer why it is important for geographers to study population tre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nowledge) Recall what a command economy 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mprehension) Describe how connections among world countries has improv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valuation) Evaluate what the most important result of globalization has b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3:00Z</dcterms:created>
  <dc:creator>TSA</dc:creator>
  <dc:description/>
  <cp:keywords/>
  <dc:language>en-US</dc:language>
  <cp:lastModifiedBy>HP Authorized Customer</cp:lastModifiedBy>
  <cp:lastPrinted>2009-05-14T19:32:00Z</cp:lastPrinted>
  <dcterms:modified xsi:type="dcterms:W3CDTF">2009-05-17T03:27:00Z</dcterms:modified>
  <cp:revision>4</cp:revision>
  <dc:subject/>
  <dc:title>What is Geography</dc:title>
</cp:coreProperties>
</file>