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equencing Rational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480"/>
        <w:rPr>
          <w:rFonts w:ascii="Comic Sans MS" w:hAnsi="Comic Sans MS" w:cs="Comic Sans MS"/>
        </w:rPr>
      </w:pPr>
      <w:r>
        <w:rPr>
          <w:rFonts w:cs="Comic Sans MS" w:ascii="Comic Sans MS" w:hAnsi="Comic Sans MS"/>
          <w:sz w:val="28"/>
          <w:szCs w:val="28"/>
        </w:rPr>
        <w:tab/>
      </w:r>
      <w:r>
        <w:rPr>
          <w:rFonts w:cs="Comic Sans MS" w:ascii="Comic Sans MS" w:hAnsi="Comic Sans MS"/>
        </w:rPr>
        <w:t>A good reading program provides the emerging literacy foundation to prepare students for formal reading instruction.  In order to develop good literacy skills, basic reading readiness skills need to be emphasized.  The three major objectives are developing phonemic awareness skills, building automatic letter recognition and understanding print concepts.  These skills are the greatest predictors of reading success.  Students learn these skills through engaging activities, songs and rhymes.  Emergent readers need to understand how print works.  An important preparation for beginning reading instruction is the understanding that print is made up of letters and words that are read from left to right.</w:t>
      </w:r>
    </w:p>
    <w:p>
      <w:pPr>
        <w:pStyle w:val="Normal"/>
        <w:spacing w:lineRule="auto" w:line="480"/>
        <w:rPr>
          <w:rFonts w:ascii="Comic Sans MS" w:hAnsi="Comic Sans MS" w:cs="Comic Sans MS"/>
        </w:rPr>
      </w:pPr>
      <w:r>
        <w:rPr>
          <w:rFonts w:cs="Comic Sans MS" w:ascii="Comic Sans MS" w:hAnsi="Comic Sans MS"/>
        </w:rPr>
        <w:tab/>
        <w:t>The Kindergarten reading curriculum would start with the fundamentals.  A main lesson in reading each week will present a variety of activities that reach reading readiness skills.  These skills will provide students basic background to prepare them for formal reading instruction.  The following lists outlines which readiness objective is taught in each lesson.  In September, the students will begin recognizing the letters in their names and reading their first and last name work on words that rhyme and indentifying upper and lower-case letters of the alphabet.  The students are introduced to many listening activities to sharpen their ability to attend to sounds, their order, and their source.</w:t>
      </w:r>
    </w:p>
    <w:p>
      <w:pPr>
        <w:pStyle w:val="Normal"/>
        <w:spacing w:lineRule="auto" w:line="480"/>
        <w:ind w:firstLine="720"/>
        <w:rPr>
          <w:rFonts w:ascii="Comic Sans MS" w:hAnsi="Comic Sans MS" w:cs="Comic Sans MS"/>
        </w:rPr>
      </w:pPr>
      <w:r>
        <w:rPr>
          <w:rFonts w:cs="Comic Sans MS" w:ascii="Comic Sans MS" w:hAnsi="Comic Sans MS"/>
        </w:rPr>
        <w:t>In October, the letters A: understanding directionality; understanding that print is read left to right.  B: identify letters; distinguish letters from other objects.  C: identify words; recognize that letters make words.  D:  derive meaning from a story by looking at the pictures for clues.  E:  understand that words are read from left to right; spaces show where words begin and end.  The students will begin to break words into syllables by clapping syllables in words.  The students will begin to blend onset and rimes into words.  The students will begin to identify the initial phoneme in words.</w:t>
      </w:r>
    </w:p>
    <w:p>
      <w:pPr>
        <w:pStyle w:val="Normal"/>
        <w:spacing w:lineRule="auto" w:line="480"/>
        <w:rPr>
          <w:rFonts w:ascii="Comic Sans MS" w:hAnsi="Comic Sans MS" w:cs="Comic Sans MS"/>
        </w:rPr>
      </w:pPr>
      <w:r>
        <w:rPr>
          <w:rFonts w:cs="Comic Sans MS" w:ascii="Comic Sans MS" w:hAnsi="Comic Sans MS"/>
        </w:rPr>
        <w:tab/>
        <w:t xml:space="preserve">In November, the students will begin to recognize that letters have sounds and words are made by putting sounds together. High frequency words are introduced a few words a week for a total of 25 words by the end of the year.  The letters F: recognize similarities and differences between letters of the alphabet.  G:  recognize the number words.  H:  distinguish between real and make-believe in a story.  I:  practice visual skills by remembering objects from a picture.  The students will continue to blend onset and rimes in words.  </w:t>
      </w:r>
    </w:p>
    <w:p>
      <w:pPr>
        <w:pStyle w:val="Normal"/>
        <w:spacing w:lineRule="auto" w:line="480"/>
        <w:rPr>
          <w:rFonts w:ascii="Comic Sans MS" w:hAnsi="Comic Sans MS" w:cs="Comic Sans MS"/>
        </w:rPr>
      </w:pPr>
      <w:r>
        <w:rPr>
          <w:rFonts w:cs="Comic Sans MS" w:ascii="Comic Sans MS" w:hAnsi="Comic Sans MS"/>
        </w:rPr>
        <w:tab/>
        <w:t>In December, the students will begin to isolate sounds and begin to sound out words.  J:  match the numbers with number words.  K:  understand that words on a page tell about the pictures.  L:  understand concepts of over, under, and through.  The students will begin to identify the last phoneme in words.  They will also blend individual phonemes to make words.</w:t>
      </w:r>
    </w:p>
    <w:p>
      <w:pPr>
        <w:pStyle w:val="Normal"/>
        <w:spacing w:lineRule="auto" w:line="480"/>
        <w:rPr>
          <w:rFonts w:ascii="Comic Sans MS" w:hAnsi="Comic Sans MS" w:cs="Comic Sans MS"/>
        </w:rPr>
      </w:pPr>
      <w:r>
        <w:rPr>
          <w:rFonts w:cs="Comic Sans MS" w:ascii="Comic Sans MS" w:hAnsi="Comic Sans MS"/>
        </w:rPr>
        <w:tab/>
        <w:t>In January, the students will continue to listen to stories read aloud to build comprehension skills.  M:  understand concepts of over, under and through.  N:  learn to identify parts of the body.  O: learn to identify simple shapes and read the familiar words.  The students will begin to identify the first, last, and medial phoneme in words.</w:t>
      </w:r>
    </w:p>
    <w:p>
      <w:pPr>
        <w:pStyle w:val="Normal"/>
        <w:spacing w:lineRule="auto" w:line="480"/>
        <w:rPr>
          <w:rFonts w:ascii="Comic Sans MS" w:hAnsi="Comic Sans MS" w:cs="Comic Sans MS"/>
        </w:rPr>
      </w:pPr>
      <w:r>
        <w:rPr>
          <w:rFonts w:cs="Comic Sans MS" w:ascii="Comic Sans MS" w:hAnsi="Comic Sans MS"/>
        </w:rPr>
        <w:tab/>
        <w:t>In February, the students will continue to read and listen to stories read aloud in build comprehension skills.  P:  make predictions about a story. Q:  learn to make comparisons between objects.  R:  identify dots, lines, and circles; recognize these forms in letters.  S: identify the sequence of events; understand the concepts of first, next, last.  The students will begin to manipulate the position of phonemes in words.  They will also segment words into individual phonemes, count the phonemes, and begin to identify letter-sound correspondences.</w:t>
      </w:r>
    </w:p>
    <w:p>
      <w:pPr>
        <w:pStyle w:val="Normal"/>
        <w:spacing w:lineRule="auto" w:line="480"/>
        <w:rPr>
          <w:rFonts w:ascii="Comic Sans MS" w:hAnsi="Comic Sans MS" w:cs="Comic Sans MS"/>
        </w:rPr>
      </w:pPr>
      <w:r>
        <w:rPr>
          <w:rFonts w:cs="Comic Sans MS" w:ascii="Comic Sans MS" w:hAnsi="Comic Sans MS"/>
        </w:rPr>
        <w:tab/>
        <w:t xml:space="preserve">In March, the students will read simple stories aloud and discuss the story with details.  They will also continue to retell details from the stories that were read.  T:  understand one-to-one correspondence.  U:  Understand the concepts of opposites.  V: identify basic color words and colors.  W:  recognize and identify everyday sounds.  </w:t>
      </w:r>
    </w:p>
    <w:p>
      <w:pPr>
        <w:pStyle w:val="Normal"/>
        <w:spacing w:lineRule="auto" w:line="480"/>
        <w:rPr>
          <w:rFonts w:ascii="Comic Sans MS" w:hAnsi="Comic Sans MS" w:cs="Comic Sans MS"/>
        </w:rPr>
      </w:pPr>
      <w:r>
        <w:rPr>
          <w:rFonts w:cs="Comic Sans MS" w:ascii="Comic Sans MS" w:hAnsi="Comic Sans MS"/>
        </w:rPr>
        <w:tab/>
        <w:t xml:space="preserve">In April, the students will select some of their favorite books and participate in oral readings. They will begin to answer questions related to the stories that were read.  X:  learn to sort items by categories.  Y: look at details; identify objects that are similar or different.  Z:  recognize and create patterns. </w:t>
      </w:r>
    </w:p>
    <w:p>
      <w:pPr>
        <w:pStyle w:val="Normal"/>
        <w:spacing w:lineRule="auto" w:line="480"/>
        <w:rPr/>
      </w:pPr>
      <w:r>
        <w:rPr>
          <w:rFonts w:cs="Comic Sans MS" w:ascii="Comic Sans MS" w:hAnsi="Comic Sans MS"/>
        </w:rPr>
        <w:tab/>
        <w:t xml:space="preserve">In May and June, the students will review the content standards that were taught throughout the school year.  There will be an integration, review, practice, and reinforcement of all the Kindergarten content reading standards. </w:t>
      </w:r>
    </w:p>
    <w:p>
      <w:pPr>
        <w:pStyle w:val="Normal"/>
        <w:spacing w:lineRule="auto" w:line="480"/>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0:46:00Z</dcterms:created>
  <dc:creator>Jim Smith Jr</dc:creator>
  <dc:description/>
  <cp:keywords/>
  <dc:language>en-US</dc:language>
  <cp:lastModifiedBy>Jim Smith Jr</cp:lastModifiedBy>
  <dcterms:modified xsi:type="dcterms:W3CDTF">2009-05-17T03:11:00Z</dcterms:modified>
  <cp:revision>3</cp:revision>
  <dc:subject/>
  <dc:title>Sequencing Rationale</dc:title>
</cp:coreProperties>
</file>