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arning Outcom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indergarten Read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honemic Awareness, Word Recognition, and Fluency Standar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read their first and last name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identify and complete rhyming words and pattern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will distinguish the number of syllables in words by using rhythmic clapping, snapping or counting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distinguish and name all uppercase and lower-case letter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recognize, say and write the common sounds of letter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distinguish letters from words by recognizing that words are separated by space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hear and say the separate phonemes in words, such as identifying the initial consonant sound in a word, and blend phonemes to say word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read one-syllable and often-heard words by sight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reread stories independently or as a group, modeling patterns of changes in timing, voice and expression.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quisition of Vocabulary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understand new words from the context of conversations or from the use of pictures within a text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recognize and understand words, signs and symbols seen in everyday lif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identify words in common categories such as color words, number words and directional word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determine the meaning of unknown words, with assistance, using a beginner’s dictionary.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72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ading Process:</w:t>
      </w:r>
    </w:p>
    <w:p>
      <w:pPr>
        <w:pStyle w:val="Normal"/>
        <w:spacing w:lineRule="auto" w:line="480"/>
        <w:ind w:left="72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cepts of Print, Comprehension Strategies and Self-Monitoring Strategies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demonstrate an understanding that print has meaning by explaining that text provides information or tells a story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hold books right side up, know that people read pages from front to back and read words left to right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know the differences between illustrations and print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visualize the information in texts, and demonstrate this by drawing pictures, discussing images in texts or dictating simple descriptions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predict what will happen next, using pictures and content as a guide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compare information (e.g., recognize similarities) in texts using prior knowledge and experience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recall information from a story by sequencing pictures and events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answer literal questions to demonstrate comprehension of orally read grade-appropriate texts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monitor comprehension of orally read texts by asking and answering questions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identify favorite books and stories and participate in shared oral reading.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72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ading Applications:</w:t>
      </w:r>
    </w:p>
    <w:p>
      <w:pPr>
        <w:pStyle w:val="Normal"/>
        <w:spacing w:lineRule="auto" w:line="480"/>
        <w:ind w:left="72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iterary Text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identify favorite books and storie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identify the characters and setting in a stor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retell or re-enact a story that has been heard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distinguish between fantasy and realit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recognize predictable patterns in stories.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72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ading Applications:</w:t>
      </w:r>
    </w:p>
    <w:p>
      <w:pPr>
        <w:pStyle w:val="Normal"/>
        <w:spacing w:lineRule="auto" w:line="480"/>
        <w:ind w:left="72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formational,Technical and Persuasive Tex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use pictures and illustrations to aid comprehens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identify and discuss the sequence of events in informational tex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tell the main idea of a selection that has been read alou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identify and discuss simple maps, charts and graph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follow simple direction.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72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3:58:00Z</dcterms:created>
  <dc:creator>Jim Smith Jr</dc:creator>
  <dc:description/>
  <cp:keywords/>
  <dc:language>en-US</dc:language>
  <cp:lastModifiedBy>Jim Smith Jr</cp:lastModifiedBy>
  <dcterms:modified xsi:type="dcterms:W3CDTF">2009-05-17T00:45:00Z</dcterms:modified>
  <cp:revision>1</cp:revision>
  <dc:subject/>
  <dc:title>Learning Outcomes</dc:title>
</cp:coreProperties>
</file>