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Learner Outcomes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Citizenship Rights and Responsibilities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tudents will participate and cooperate in classroom activiti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tudents will take personal responsibility to follow directions and rul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tudents will demonstrate the ability to make choices and take responsibility for personal act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udents will discuss that attributes and actions of a good citizen with emphasis on: 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rust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spect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onesty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sponsibility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irnes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assion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elf-control 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assion</w:t>
      </w:r>
    </w:p>
    <w:p>
      <w:pPr>
        <w:pStyle w:val="Normal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fines attributes of a good citiz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dentify the purpose for having ru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cognizes consequences of breaking ru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xplains how rules help people get along with each other and stay saf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scribes the benefits of cooperating, taking turns, and sharin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dentifies ways to resolve conflic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cognize that citizens have a responsibility to follow rules and law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how the importance to taking responsibility for one’s choices and action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dentifies a problem and offers meaningful solution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monstrates examples of choices and consequences through stories and role-playin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dentifies pro’s and con’s of making choic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articipates in a group community service project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03:00Z</dcterms:created>
  <dc:creator>tps</dc:creator>
  <dc:description/>
  <cp:keywords/>
  <dc:language>en-US</dc:language>
  <cp:lastModifiedBy>admin</cp:lastModifiedBy>
  <dcterms:modified xsi:type="dcterms:W3CDTF">2009-05-16T19:03:00Z</dcterms:modified>
  <cp:revision>2</cp:revision>
  <dc:subject/>
  <dc:title>Learner Outcomes</dc:title>
</cp:coreProperties>
</file>