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Sequential Rational</w:t>
      </w:r>
    </w:p>
    <w:p>
      <w:pPr>
        <w:pStyle w:val="Normal"/>
        <w:rPr>
          <w:rFonts w:ascii="Tahoma" w:hAnsi="Tahoma" w:cs="Tahoma"/>
          <w:u w:val="single"/>
        </w:rPr>
      </w:pPr>
      <w:r>
        <w:rPr>
          <w:rFonts w:cs="Tahoma" w:ascii="Tahoma" w:hAnsi="Tahoma"/>
          <w:u w:val="single"/>
        </w:rPr>
      </w:r>
    </w:p>
    <w:p>
      <w:pPr>
        <w:pStyle w:val="Normal"/>
        <w:spacing w:lineRule="auto" w:line="480"/>
        <w:ind w:firstLine="720"/>
        <w:rPr>
          <w:rFonts w:ascii="Tahoma" w:hAnsi="Tahoma" w:cs="Tahoma"/>
        </w:rPr>
      </w:pPr>
      <w:r>
        <w:rPr>
          <w:rFonts w:cs="Tahoma" w:ascii="Tahoma" w:hAnsi="Tahoma"/>
        </w:rPr>
        <w:t>Defining a sequential rational for a Social Studies unit may seem obvious, however Citizenship does not necessarily have a beginning and end – it evolves through academic maturity.</w:t>
      </w:r>
    </w:p>
    <w:p>
      <w:pPr>
        <w:pStyle w:val="Normal"/>
        <w:spacing w:lineRule="auto" w:line="480"/>
        <w:rPr>
          <w:rFonts w:ascii="Tahoma" w:hAnsi="Tahoma" w:cs="Tahoma"/>
        </w:rPr>
      </w:pPr>
      <w:r>
        <w:rPr>
          <w:rFonts w:cs="Tahoma" w:ascii="Tahoma" w:hAnsi="Tahoma"/>
        </w:rPr>
        <w:tab/>
        <w:t xml:space="preserve">Building a classroom community starts before the students come to school.  When preparing the classroom for the first day, develop a floor plan that is conducive for learning centers, dramatic play and cooperative learning.  Preparing a daily schedule that can be adjusted as the school year progresses and providing center activities that are meaningful that include core subjects as well as opportunities for cooperative play will enhance student learning.  While planning lesson activities, consider how the children will move around the room throughout the day this will help ensure smooth transitions from one subject to the next.  </w:t>
      </w:r>
    </w:p>
    <w:p>
      <w:pPr>
        <w:pStyle w:val="Normal"/>
        <w:spacing w:lineRule="auto" w:line="480"/>
        <w:rPr/>
      </w:pPr>
      <w:r>
        <w:rPr>
          <w:rFonts w:cs="Tahoma" w:ascii="Tahoma" w:hAnsi="Tahoma"/>
        </w:rPr>
        <w:tab/>
        <w:t xml:space="preserve">As students begin to arrive on the first day of school, establish a classroom routine.  For example: when a student enters the classroom, s/he will hang up their coats in their lockers and then go to their seats to complete their morning work.  </w:t>
      </w:r>
    </w:p>
    <w:p>
      <w:pPr>
        <w:pStyle w:val="Normal"/>
        <w:spacing w:lineRule="auto" w:line="480"/>
        <w:ind w:firstLine="720"/>
        <w:rPr>
          <w:rFonts w:ascii="Tahoma" w:hAnsi="Tahoma" w:cs="Tahoma"/>
        </w:rPr>
      </w:pPr>
      <w:r>
        <w:rPr>
          <w:rFonts w:cs="Tahoma" w:ascii="Tahoma" w:hAnsi="Tahoma"/>
        </w:rPr>
        <w:t xml:space="preserve">Next as students complete their morning work, invite students to participate in their first classroom meeting.  Here is where you establish your classroom rules and daily routine as well as convey specific expectations for classroom behavior.  Allowing students to experience a classroom community by involving them in the daily routine, gives students a sense of belonging as well as a sense of empowerment that will nurture their well-being and enhance their academic performance.  </w:t>
      </w:r>
    </w:p>
    <w:p>
      <w:pPr>
        <w:pStyle w:val="Normal"/>
        <w:spacing w:lineRule="auto" w:line="480"/>
        <w:rPr/>
      </w:pPr>
      <w:r>
        <w:rPr>
          <w:rFonts w:cs="Tahoma" w:ascii="Tahoma" w:hAnsi="Tahoma"/>
        </w:rPr>
        <w:tab/>
        <w:t xml:space="preserve">The first few days of Kindergarten are not only stressful for teachers but for their students the first time away from home can be a very traumatic experience.  Beginning the Harcourt Social Studies Unit 1- Being a Good Citizen, People Need Rules to Get Along, will set the stage for building your classroom community.  </w:t>
      </w:r>
    </w:p>
    <w:p>
      <w:pPr>
        <w:pStyle w:val="Normal"/>
        <w:spacing w:lineRule="auto" w:line="480"/>
        <w:rPr>
          <w:rFonts w:ascii="Tahoma" w:hAnsi="Tahoma" w:cs="Tahoma"/>
        </w:rPr>
      </w:pPr>
      <w:r>
        <w:rPr>
          <w:rFonts w:cs="Tahoma" w:ascii="Tahoma" w:hAnsi="Tahoma"/>
        </w:rPr>
        <w:tab/>
        <w:t xml:space="preserve">As your students become accustomed to the daily routine you can begin developing your classroom community by allowing students to become more active in the daily routine.  One of the hardest parts of teaching is “giving up” control and allowing students to not only participate but manage activities around the classroom.  </w:t>
      </w:r>
    </w:p>
    <w:p>
      <w:pPr>
        <w:pStyle w:val="Normal"/>
        <w:spacing w:lineRule="auto" w:line="480"/>
        <w:rPr>
          <w:rFonts w:ascii="Tahoma" w:hAnsi="Tahoma" w:cs="Tahoma"/>
        </w:rPr>
      </w:pPr>
      <w:r>
        <w:rPr>
          <w:rFonts w:cs="Tahoma" w:ascii="Tahoma" w:hAnsi="Tahoma"/>
        </w:rPr>
        <w:tab/>
        <w:t xml:space="preserve">By the end of school the first week of school students have adjusted to the idea of coming to school and have some understanding of the behavior expectations.  A teacher needs to acknowledge that sometime students can make mistakes and break a rule.  As a democratic community the goal is not automatic compliance (except for when safety is a factor), but a group and individual understanding.  After all, it’s not the rule itself that is important, but the purpose of the rule- “to make the classroom a safe, happy place for everyone” (DeVries and Zan 1994).  By modeling for students and/or by talking about how/why a rule was broken provides a logical explanation of the consequences of breaking a rule instead of the standard “because I said so” statement. </w:t>
      </w:r>
    </w:p>
    <w:p>
      <w:pPr>
        <w:pStyle w:val="Normal"/>
        <w:spacing w:lineRule="auto" w:line="480"/>
        <w:rPr/>
      </w:pPr>
      <w:r>
        <w:rPr>
          <w:rFonts w:cs="Tahoma" w:ascii="Tahoma" w:hAnsi="Tahoma"/>
        </w:rPr>
        <w:tab/>
        <w:t xml:space="preserve">Here is where the Social Studies Unit evolves, as you build your community you can discuss; why it is important to be fair when considering the type of punishment and how students can show compassion by treating their fellow classmate with respect when working together at center time.  Overtime students will become more self-directed learners as they develop an understanding for the seven attributes of a good citizen which includes: trust, respect, honesty, responsibility, fairness, compassion, and self-control.  </w:t>
      </w:r>
    </w:p>
    <w:p>
      <w:pPr>
        <w:pStyle w:val="Normal"/>
        <w:spacing w:lineRule="auto" w:line="480"/>
        <w:rPr/>
      </w:pPr>
      <w:r>
        <w:rPr>
          <w:rFonts w:cs="Tahoma" w:ascii="Tahoma" w:hAnsi="Tahoma"/>
        </w:rPr>
        <w:tab/>
        <w:t xml:space="preserve">Lastly, here is where your class can develop a community service project.  In 2009 Barak Obama reauthorized and expanded the national service programs to encourage “able bodied” citizens to complete a service project that will enhance their local community.  Students are “able bodies” and can help their community regardless of their age and size.  As a group, assess the needs of your school or community, come up with a solution and a plan for that need, and then execute your plan completing your community service project.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02:00Z</dcterms:created>
  <dc:creator>admin</dc:creator>
  <dc:description/>
  <cp:keywords/>
  <dc:language>en-US</dc:language>
  <cp:lastModifiedBy>admin</cp:lastModifiedBy>
  <dcterms:modified xsi:type="dcterms:W3CDTF">2009-05-16T23:45:00Z</dcterms:modified>
  <cp:revision>8</cp:revision>
  <dc:subject/>
  <dc:title>Sequential Rational</dc:title>
</cp:coreProperties>
</file>