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Evaluation Strategy</w:t>
      </w:r>
    </w:p>
    <w:p>
      <w:pPr>
        <w:pStyle w:val="Normal"/>
        <w:spacing w:lineRule="auto" w:line="480"/>
        <w:ind w:firstLine="720"/>
        <w:rPr/>
      </w:pPr>
      <w:r>
        <w:rPr>
          <w:rFonts w:cs="Arial" w:ascii="Arial" w:hAnsi="Arial"/>
        </w:rPr>
        <w:t>With the importance of science and technology at the forefront for the 21</w:t>
      </w:r>
      <w:r>
        <w:rPr>
          <w:rFonts w:cs="Arial" w:ascii="Arial" w:hAnsi="Arial"/>
          <w:vertAlign w:val="superscript"/>
        </w:rPr>
        <w:t>st</w:t>
      </w:r>
      <w:r>
        <w:rPr>
          <w:rFonts w:cs="Arial" w:ascii="Arial" w:hAnsi="Arial"/>
        </w:rPr>
        <w:t xml:space="preserve"> century, the evaluation strategies selected for this unit on Life Science will also be of great significance as students use the knowledge obtained from Life Science as a core for more scientific knowledge to come in various fields. Primarily, there will be formative and summative evaluation methods used to evaluate the effectiveness and achievement of standards and understanding for the unit that was taught.</w:t>
      </w:r>
    </w:p>
    <w:p>
      <w:pPr>
        <w:pStyle w:val="Normal"/>
        <w:spacing w:lineRule="auto" w:line="480"/>
        <w:ind w:firstLine="720"/>
        <w:rPr>
          <w:rFonts w:ascii="Arial" w:hAnsi="Arial" w:cs="Arial"/>
        </w:rPr>
      </w:pPr>
      <w:r>
        <w:rPr>
          <w:rFonts w:cs="Arial" w:ascii="Arial" w:hAnsi="Arial"/>
        </w:rPr>
        <w:t>First, formative assessment will take place in various forms throughout the instruction of the unit itself. There will be initial goal setting and explanation of the goals prior to each lesson to inform students of the objectives for the lesson and to allow the students to understand the learning target that the class is working towards. At the conclusion of each lesson, there will be a debriefing with the students and the teacher to discuss the effectiveness of the lesson and how the goals were met. Likewise, the teacher will be responsible for observations of classroom discussion, work, and understanding. This form of formative assessment will be very informal, yet provide the teacher with many insights of students’ understanding of the concepts. Likewise, students will be asked questions throughout the unit’s lessons, which will provide information of the students’ knowledge. In addition, students will be responsible for completing exit slips for various lessons throughout the unit and subunits to demonstrate their comprehension, application, or analysis of the content.  Lastly, students will be keeping a journal about the various discussions and/or projects that will be built into the unit and subunits, which will be assessed for comprehension and evaluation of understanding.</w:t>
      </w:r>
    </w:p>
    <w:p>
      <w:pPr>
        <w:pStyle w:val="Normal"/>
        <w:spacing w:lineRule="auto" w:line="480"/>
        <w:ind w:firstLine="720"/>
        <w:rPr>
          <w:rFonts w:ascii="Arial" w:hAnsi="Arial" w:cs="Arial"/>
        </w:rPr>
      </w:pPr>
      <w:r>
        <w:rPr>
          <w:rFonts w:cs="Arial" w:ascii="Arial" w:hAnsi="Arial"/>
        </w:rPr>
        <w:t xml:space="preserve">In addition, summative assessments will be given. There will be a pre-assessment, which will be given approximately two weeks prior to the beginning of the unit. The same assessment will be given as a post-assessment to compare the knowledge obtained from the unit’s content and instruction at the conclusion of the unit as a whole. Also, there will be subunit assessments and topic assessments given periodically throughout the duration of the subunits. </w:t>
      </w:r>
    </w:p>
    <w:p>
      <w:pPr>
        <w:pStyle w:val="Normal"/>
        <w:spacing w:lineRule="auto" w:line="480"/>
        <w:ind w:firstLine="720"/>
        <w:rPr>
          <w:rFonts w:ascii="Arial" w:hAnsi="Arial" w:cs="Arial"/>
        </w:rPr>
      </w:pPr>
      <w:r>
        <w:rPr>
          <w:rFonts w:cs="Arial" w:ascii="Arial" w:hAnsi="Arial"/>
        </w:rPr>
        <w:t xml:space="preserve">Through the use of a balance of various forms of assessment, a clear picture of student understanding and knowledge should be obtained to guide instruction for future les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20:00Z</dcterms:created>
  <dc:creator>tech</dc:creator>
  <dc:description/>
  <cp:keywords/>
  <dc:language>en-US</dc:language>
  <cp:lastModifiedBy>tech</cp:lastModifiedBy>
  <dcterms:modified xsi:type="dcterms:W3CDTF">2009-05-16T23:01:00Z</dcterms:modified>
  <cp:revision>8</cp:revision>
  <dc:subject/>
  <dc:title/>
</cp:coreProperties>
</file>