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Outco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al Ellis- EDTL 7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et R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Students will…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fine the octet rule. (Knowledge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scribe how the octet rule can be obeyed. (Comprehension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Recognize exceptions to the octet rule. (Comprehension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tect periodic patterns of valence electrons from the periodic table. (Analysis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Construct Lewis dot diagrams of various elements. (Synthesis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llic Bonds</w:t>
      </w:r>
    </w:p>
    <w:p>
      <w:pPr>
        <w:pStyle w:val="Normal"/>
        <w:spacing w:lineRule="auto" w:line="480"/>
        <w:rPr/>
      </w:pPr>
      <w:r>
        <w:rPr/>
        <w:t>Students will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efine metallic bonds. (Knowledge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escribe the “sea of electrons”. (Comprehension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dentify how metallic bonds arte formed. (Application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ic Bonds</w:t>
      </w:r>
    </w:p>
    <w:p>
      <w:pPr>
        <w:pStyle w:val="Normal"/>
        <w:spacing w:lineRule="auto" w:line="480"/>
        <w:rPr/>
      </w:pPr>
      <w:r>
        <w:rPr/>
        <w:t>Students will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fine ionic bonds. (Knowledge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fine monatomic ions. (Knowledge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scribe polyatomic ions. (Comprehension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ist the names of 15 polyatomic ions and state their formulas and charges. (Knowledge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iscover the pattern of oxidation numbers on the periodic table. (Analysis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redict chemical formulas of ionic bonds be utilizing oxidations numbers. (Synthesis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fine formula units. (Knowledge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alent Bonds</w:t>
      </w:r>
    </w:p>
    <w:p>
      <w:pPr>
        <w:pStyle w:val="Normal"/>
        <w:spacing w:lineRule="auto" w:line="480"/>
        <w:rPr/>
      </w:pPr>
      <w:r>
        <w:rPr/>
        <w:t>Students will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fine covalent bonds. (Knowledg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fferentiate between single, double, triple bonds in terms of bond energies, bond lengths, and electrons involved. (Analysi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reate Lewis structures of covalent bonds. (Synthesi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termine the shape of molecules based on the VSEPR theory. (Evaluation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are and contrast polar and non-polar molecules. (Analysi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and define 10 prefixes for naming covalent bonds. (Knowledge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alent and Ionic Bonds</w:t>
      </w:r>
    </w:p>
    <w:p>
      <w:pPr>
        <w:pStyle w:val="Normal"/>
        <w:spacing w:lineRule="auto" w:line="480"/>
        <w:rPr/>
      </w:pPr>
      <w:r>
        <w:rPr/>
        <w:t>Students will…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Distinguish between covalent and ionic bonds in terms of how the bonds occur and the types of elements involved. (Analysis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redict bond types based on electronegativity differences. (Synthesis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Use the naming rules to name ionic and covalent compounds. (Application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Develop chemical formulas of ionic and covalent compounds based on names given. (Synthesis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alculate the formula mass and molar mass of a compound. (Application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ompare and contrast formula mass and molar mass. (Analysi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36:00Z</dcterms:created>
  <dc:creator>HP Authorized Customer</dc:creator>
  <dc:description/>
  <cp:keywords/>
  <dc:language>en-US</dc:language>
  <cp:lastModifiedBy>HP Authorized Customer</cp:lastModifiedBy>
  <dcterms:modified xsi:type="dcterms:W3CDTF">2009-05-16T19:11:00Z</dcterms:modified>
  <cp:revision>2</cp:revision>
  <dc:subject/>
  <dc:title>Learning Outcomes</dc:title>
</cp:coreProperties>
</file>