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valuation Strategy</w:t>
      </w:r>
    </w:p>
    <w:p>
      <w:pPr>
        <w:pStyle w:val="Normal"/>
        <w:jc w:val="center"/>
        <w:rPr>
          <w:sz w:val="28"/>
          <w:szCs w:val="28"/>
        </w:rPr>
      </w:pPr>
      <w:r>
        <w:rPr>
          <w:sz w:val="28"/>
          <w:szCs w:val="28"/>
        </w:rPr>
        <w:t>Neal Ellis- EDTL 7100</w:t>
      </w:r>
    </w:p>
    <w:p>
      <w:pPr>
        <w:pStyle w:val="Normal"/>
        <w:jc w:val="center"/>
        <w:rPr>
          <w:sz w:val="28"/>
          <w:szCs w:val="28"/>
        </w:rPr>
      </w:pPr>
      <w:r>
        <w:rPr>
          <w:sz w:val="28"/>
          <w:szCs w:val="28"/>
        </w:rPr>
      </w:r>
    </w:p>
    <w:p>
      <w:pPr>
        <w:pStyle w:val="Normal"/>
        <w:spacing w:lineRule="auto" w:line="480"/>
        <w:rPr/>
      </w:pPr>
      <w:r>
        <w:rPr/>
        <w:tab/>
        <w:t>This unit on chemical bonding is comprehensive of many chemistry concepts.  Because of the time needed for the unit, it is important that the time taken was worthwhile.  It must be assessed if students achieved the learner outcomes.  However, it is just as important that students retain understanding of the material in the long term for use on the Ohio Graduation Tests and chemistry classes taken in the future.  The evaluation strategy for this unit on chemical bonding will include formative and summative evaluation, as well as formal and informal assessments.</w:t>
      </w:r>
    </w:p>
    <w:p>
      <w:pPr>
        <w:pStyle w:val="Normal"/>
        <w:spacing w:lineRule="auto" w:line="480"/>
        <w:rPr/>
      </w:pPr>
      <w:r>
        <w:rPr/>
        <w:tab/>
        <w:t>Most of the formative evaluation will be through informal assessments.  There will be class discussion during the introduction of the material to assess the students’ understanding as it is being introduced.  Practice problems will also be used during class to gage the students’ understanding as well as their readiness to move on to the next topic.  Students will also have homework assignments that will be discussed and graded for understanding.</w:t>
      </w:r>
    </w:p>
    <w:p>
      <w:pPr>
        <w:pStyle w:val="Normal"/>
        <w:spacing w:lineRule="auto" w:line="480"/>
        <w:rPr/>
      </w:pPr>
      <w:r>
        <w:rPr/>
        <w:tab/>
        <w:t>Throughout this unit there will be numerous types of formal evaluation such as tests and quizzes.  Students will take numerous quizzes to aid in their memorization of fifteen of the most common polyatomic ions.  There will also be quizzes on concepts such as drawing Lewis structures, naming, and writing the formulas for ionic and covalent compounds.  Being that chemistry is also a lab based class; students will work on a lab with ball-and-stick models to aid in their understanding of molecular geometry.  Students will also complete a lab where they will need to combine compounds, creating a chemical reaction.  Students will then need to predict the names and formulas of the new compounds formed in the reaction.  These labs will then be graded for accuracy.</w:t>
      </w:r>
    </w:p>
    <w:p>
      <w:pPr>
        <w:pStyle w:val="Normal"/>
        <w:spacing w:lineRule="auto" w:line="480"/>
        <w:rPr/>
      </w:pPr>
      <w:r>
        <w:rPr/>
        <w:tab/>
        <w:t xml:space="preserve">Summative evaluation will begin with a test over the entire unit.  The results of this test will be compared this tests from previous years to see if the students’ understanding improved using this design.  Another part of the summative evaluation includes the Ohio Graduation Test.  Data from the questions covering this unit’s standards will be compared it previous year’s data.  This will gage the students’ retention of the material since this unit on chemical bonding will be taught over a year before the take the OGT in tenth grad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7:30:00Z</dcterms:created>
  <dc:creator>HP Authorized Customer</dc:creator>
  <dc:description/>
  <cp:keywords/>
  <dc:language>en-US</dc:language>
  <cp:lastModifiedBy>HP Authorized Customer</cp:lastModifiedBy>
  <dcterms:modified xsi:type="dcterms:W3CDTF">2009-05-16T19:12:00Z</dcterms:modified>
  <cp:revision>5</cp:revision>
  <dc:subject/>
  <dc:title>Evaluation Strategy</dc:title>
</cp:coreProperties>
</file>