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ment of Purpose</w:t>
      </w:r>
    </w:p>
    <w:p>
      <w:pPr>
        <w:pStyle w:val="Normal"/>
        <w:jc w:val="center"/>
        <w:rPr>
          <w:sz w:val="28"/>
          <w:szCs w:val="28"/>
        </w:rPr>
      </w:pPr>
      <w:r>
        <w:rPr>
          <w:sz w:val="28"/>
          <w:szCs w:val="28"/>
        </w:rPr>
        <w:t>Neal Ellis- EDTL 7100</w:t>
      </w:r>
    </w:p>
    <w:p>
      <w:pPr>
        <w:pStyle w:val="Normal"/>
        <w:jc w:val="center"/>
        <w:rPr>
          <w:b/>
          <w:b/>
          <w:sz w:val="32"/>
          <w:szCs w:val="32"/>
        </w:rPr>
      </w:pPr>
      <w:r>
        <w:rPr>
          <w:b/>
          <w:sz w:val="32"/>
          <w:szCs w:val="32"/>
        </w:rPr>
      </w:r>
    </w:p>
    <w:p>
      <w:pPr>
        <w:pStyle w:val="Normal"/>
        <w:spacing w:lineRule="auto" w:line="480"/>
        <w:rPr/>
      </w:pPr>
      <w:r>
        <w:rPr/>
        <w:tab/>
        <w:t>Chemical bonding is a fundamental topic in the field of chemistry.  Knowing the mechanics of ionic and covalent bonding lays the groundwork for a large part of the chemistry curriculum.  Knowledge of chemistry allows us to better understand the substances around us.  This knowledge has the potential to keep us safer.  Chemistry is also a required part of many colleges’ fields of study.  In addition, there are many careers that require some knowledge of chemistry.</w:t>
      </w:r>
    </w:p>
    <w:p>
      <w:pPr>
        <w:pStyle w:val="Normal"/>
        <w:spacing w:lineRule="auto" w:line="480"/>
        <w:rPr/>
      </w:pPr>
      <w:r>
        <w:rPr/>
        <w:tab/>
        <w:t xml:space="preserve">Teaching chemistry usually begins with teaching about atoms and their structure.  Once this is learned, the next logical step is to teach how these atoms react with each other.  This coincides with the Ohio Content Standards grade nine science benchmark B: </w:t>
      </w:r>
      <w:r>
        <w:rPr>
          <w:color w:val="000000"/>
        </w:rPr>
        <w:t xml:space="preserve">Explain how atoms react with each other to form other substances and how molecules react with each other or other atoms to form even different substances. (www.ode.state.oh.us)  </w:t>
      </w:r>
      <w:r>
        <w:rPr/>
        <w:t xml:space="preserve">Once a student knows how chemical bonding works, then he or she can use this knowledge to go onto learning about chemical reactions.  </w:t>
      </w:r>
    </w:p>
    <w:p>
      <w:pPr>
        <w:pStyle w:val="Normal"/>
        <w:spacing w:lineRule="auto" w:line="480"/>
        <w:rPr/>
      </w:pPr>
      <w:r>
        <w:rPr/>
        <w:tab/>
        <w:t xml:space="preserve">Because chemical bonding is a large part of the ninth grade standards, it is almost always covered on the Ohio Graduation Tests in the tenth grade.  There may be some multiple choice questions about bonding, but they are often asked in the form of short-answer or extended-response type questions.  This requires extensive knowledge of the topic.  This topic is one that Northview High School students struggle with.  According to the state report card, last year’s passage rate on the OGT in science was 85.4%.  Although this is better than the state average of 72.8%, it falls short of the rate of 88.3% for similar schools.  Science also had the lowest passing rate among the five tested areas at Northview by five percentage points.  </w:t>
      </w:r>
      <w:r>
        <w:rPr>
          <w:color w:val="000000"/>
        </w:rPr>
        <w:t>(www.ode.state.oh.us)</w:t>
      </w:r>
    </w:p>
    <w:p>
      <w:pPr>
        <w:pStyle w:val="Normal"/>
        <w:spacing w:lineRule="auto" w:line="480"/>
        <w:rPr/>
      </w:pPr>
      <w:r>
        <w:rPr/>
        <w:tab/>
        <w:t>There are many factors that may contribute to students struggling with the concept of chemical bonding.  First, it is introduced often in the first semester of their freshman year.  Students have very little prior knowledge to build from of this topic.  Once it is taught, it is not reinforced after the remainder of that semester.  The following semester students will take physics, followed for biology in their sophomore year.  Students will not practice with this concept again until they cover a quick review for the OGT.  The curriculum covering the concept of chemical bonding needs to improve so students can better understand the information more, and retain this information longer.  Improving this curriculum will improve Northview’s science OGT scores.</w:t>
      </w:r>
    </w:p>
    <w:p>
      <w:pPr>
        <w:pStyle w:val="Normal"/>
        <w:spacing w:lineRule="auto" w:line="480"/>
        <w:rPr/>
      </w:pPr>
      <w:r>
        <w:rPr/>
        <w:tab/>
        <w:t xml:space="preserve">A more effective curriculum on chemical will improve students’ performance in science.  Not only will this improve OGT scores, but it will allow for greater success in other science classes.  Most students will take a full year of chemistry either their junior or senior year.  If these students retained more of their knowledge of chemical bonding, then less time would be needed in re-teaching this concept.  This would allow more time to teach more concepts in the chemistry curriculum. </w:t>
      </w:r>
    </w:p>
    <w:p>
      <w:pPr>
        <w:pStyle w:val="Normal"/>
        <w:spacing w:lineRule="auto" w:line="480"/>
        <w:jc w:val="center"/>
        <w:rPr/>
      </w:pPr>
      <w:r>
        <w:rPr/>
        <w:t>References</w:t>
      </w:r>
    </w:p>
    <w:p>
      <w:pPr>
        <w:pStyle w:val="Normal"/>
        <w:spacing w:lineRule="auto" w:line="480"/>
        <w:rPr/>
      </w:pPr>
      <w:r>
        <w:rPr/>
        <w:t xml:space="preserve">Chiarelott, L. (2006). </w:t>
      </w:r>
      <w:r>
        <w:rPr>
          <w:i/>
        </w:rPr>
        <w:t xml:space="preserve">Curriculum in context: Designing curriculum and instruction for teaching </w:t>
        <w:tab/>
        <w:t>and learning in context.</w:t>
      </w:r>
      <w:r>
        <w:rPr/>
        <w:t xml:space="preserve"> Belmont, CA: Thomson Wadsworth.</w:t>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47:00Z</dcterms:created>
  <dc:creator>HP Authorized Customer</dc:creator>
  <dc:description/>
  <cp:keywords/>
  <dc:language>en-US</dc:language>
  <cp:lastModifiedBy>HP Authorized Customer</cp:lastModifiedBy>
  <dcterms:modified xsi:type="dcterms:W3CDTF">2009-05-16T19:10:00Z</dcterms:modified>
  <cp:revision>10</cp:revision>
  <dc:subject/>
  <dc:title>Statement of Purpose</dc:title>
</cp:coreProperties>
</file>