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quencing Rationale</w:t>
      </w:r>
    </w:p>
    <w:p>
      <w:pPr>
        <w:pStyle w:val="Normal"/>
        <w:jc w:val="center"/>
        <w:rPr>
          <w:sz w:val="28"/>
          <w:szCs w:val="28"/>
        </w:rPr>
      </w:pPr>
      <w:r>
        <w:rPr>
          <w:sz w:val="28"/>
          <w:szCs w:val="28"/>
        </w:rPr>
        <w:t>Neal Ellis- EDTL 7100</w:t>
      </w:r>
    </w:p>
    <w:p>
      <w:pPr>
        <w:pStyle w:val="Normal"/>
        <w:jc w:val="center"/>
        <w:rPr>
          <w:b/>
          <w:b/>
          <w:sz w:val="32"/>
          <w:szCs w:val="32"/>
        </w:rPr>
      </w:pPr>
      <w:r>
        <w:rPr>
          <w:b/>
          <w:sz w:val="32"/>
          <w:szCs w:val="32"/>
        </w:rPr>
      </w:r>
    </w:p>
    <w:p>
      <w:pPr>
        <w:pStyle w:val="Normal"/>
        <w:spacing w:lineRule="auto" w:line="480"/>
        <w:rPr/>
      </w:pPr>
      <w:r>
        <w:rPr/>
        <w:tab/>
        <w:t>An effective unit on chemical bonding can be expected to take about five to six weeks.  The sequencing is somewhat straightforward because each concept builds from the concept the preceded it.  At the start of the lesson, students would have previously been taught about atomic structure.  They would have already learned how electrons can be found in various energy levels, and how the electrons arrange themselves in the energy levels.</w:t>
      </w:r>
    </w:p>
    <w:p>
      <w:pPr>
        <w:pStyle w:val="Normal"/>
        <w:spacing w:lineRule="auto" w:line="480"/>
        <w:rPr/>
      </w:pPr>
      <w:r>
        <w:rPr/>
        <w:tab/>
        <w:t>The first part of the unit will contain a quick review of the previously learned essential concepts.  This will include a review of valence electrons and their pattern on the periodic table of elements.  Students will also create Lewis dot diagrams to better illustrate the elements with their valence electrons.  This will then continue with an introduction to the octet rule.  Students will learn that stable atoms want to have 8 electrons on their valence shell.  They will then learn that electrons that do not have 8 valence electrons can achieve this by gaining, losing, or sharing electrons.  The section on the octet rule will conclude with some exceptions to the octet rule and why these exceptions exist.</w:t>
      </w:r>
    </w:p>
    <w:p>
      <w:pPr>
        <w:pStyle w:val="Normal"/>
        <w:spacing w:lineRule="auto" w:line="480"/>
        <w:rPr/>
      </w:pPr>
      <w:r>
        <w:rPr/>
        <w:tab/>
        <w:t>The second part of the chemical bonding unit will include an overview of the different types of bonds.  This will begin with learning what electronegativity is.  Students will learn that the electronegativity difference determines if a bond will be covalent, polar-covalent, or ionic.  This will include a brief introduction on the type of bonds, their differences, and the elements involved in these bonds.  The section will conclude with a brief lesson on metallic bonds.</w:t>
      </w:r>
    </w:p>
    <w:p>
      <w:pPr>
        <w:pStyle w:val="Normal"/>
        <w:spacing w:lineRule="auto" w:line="480"/>
        <w:rPr/>
      </w:pPr>
      <w:r>
        <w:rPr/>
        <w:tab/>
        <w:t>The third section will focus only on covalent bonds.  Students will use Lewis dot diagrams to discover the various ways atoms can share electrons to achieve stability.  They will learn that the dot diagrams can combine to form Lewis structures with single, double, or triple bonds.  Next, they will then learn to use the Lewis structures to predict the molecular geometry based on the VSEPR theory.   After knowing the structure of the atoms, students will write chemical formulas of covalent compounds.  Given the formulas, students will then use the nomenclature learned to name the compounds, and vise versa.</w:t>
      </w:r>
    </w:p>
    <w:p>
      <w:pPr>
        <w:pStyle w:val="Normal"/>
        <w:spacing w:lineRule="auto" w:line="480"/>
        <w:rPr/>
      </w:pPr>
      <w:r>
        <w:rPr/>
        <w:tab/>
        <w:t>The fourth section will focus solely on ionic bonds.  Students will first learn about monatomic and polyatomic ions, as well as their oxidation numbers.  They will need to know why elements have the oxidation number that they have as well as the pattern on the periodic table.  Once they learn about oxidation numbers they can then use them to write chemical formulas of ionic bonds.  The last part of this unit involves naming ionic compounds based on formulas given.</w:t>
      </w:r>
    </w:p>
    <w:p>
      <w:pPr>
        <w:pStyle w:val="Normal"/>
        <w:spacing w:lineRule="auto" w:line="480"/>
        <w:rPr/>
      </w:pPr>
      <w:r>
        <w:rPr/>
        <w:tab/>
        <w:t>The final section will combine the usage of ionic and covalent compounds.  The rules for naming and writing chemical formulas are extensive.  There are also different set of rules for ionic compounds than for covalent compounds.  It is important for students to practice these different sets rules side by side so they can easily switch between the two.  After students are comfortable with naming and writing chemical formula, they will briefly be introduced to formula mass and molar mass.  Students will learn what they mean and how these numbers can be useful.  These numbers will be used more in future units.  All of these lessons are designed to build on the knowledge learned in the previous lesson.  This sequence should allow for the most efficient use of instructional time while insuring that students have the prior knowledge necessary to learn the material effectiv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49:00Z</dcterms:created>
  <dc:creator>HP Authorized Customer</dc:creator>
  <dc:description/>
  <cp:keywords/>
  <dc:language>en-US</dc:language>
  <cp:lastModifiedBy>HP Authorized Customer</cp:lastModifiedBy>
  <dcterms:modified xsi:type="dcterms:W3CDTF">2009-05-16T19:11:00Z</dcterms:modified>
  <cp:revision>9</cp:revision>
  <dc:subject/>
  <dc:title>Sequencing Rationale</dc:title>
</cp:coreProperties>
</file>