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aluation Strategy: Penguins</w:t>
      </w:r>
    </w:p>
    <w:p>
      <w:pPr>
        <w:pStyle w:val="Normal"/>
        <w:jc w:val="center"/>
        <w:rPr/>
      </w:pPr>
      <w:r>
        <w:rPr/>
      </w:r>
    </w:p>
    <w:p>
      <w:pPr>
        <w:pStyle w:val="Normal"/>
        <w:spacing w:lineRule="auto" w:line="480"/>
        <w:ind w:firstLine="720"/>
        <w:rPr/>
      </w:pPr>
      <w:r>
        <w:rPr/>
        <w:t>There will be several evaluation strategies that will help me evaluate the unit of study, Penguins.  First, I will use authentic assessment techniques, to make sure that the curriculum is connecting with the children.  I will look for cognitive ways to tell students are learning.  They should be able to answer questions they are asked about the topic being taught.  An example would be that a student should be able to tell me the different parts of a penguin and give information to me.  Students should also be actively listening, and give their opinion on the topic.  Finally, students should be able to move like a penguin and use songs to help them remember information about penguins.  (Chapter 6)</w:t>
      </w:r>
    </w:p>
    <w:p>
      <w:pPr>
        <w:pStyle w:val="Normal"/>
        <w:spacing w:lineRule="auto" w:line="480"/>
        <w:ind w:firstLine="720"/>
        <w:rPr/>
      </w:pPr>
      <w:r>
        <w:rPr/>
        <w:t>To also help see if the unit is working, I would give the students a pre-test and a post-test.  This would allow me to see how the students developed.  It would give me a place to begin teaching and then make sure that the students learned the information they were missing.  This would save time on teaching information that the student’s were already familiar with.  A KWL chart would also be useful in this situation.</w:t>
      </w:r>
    </w:p>
    <w:p>
      <w:pPr>
        <w:pStyle w:val="Normal"/>
        <w:spacing w:lineRule="auto" w:line="480"/>
        <w:ind w:firstLine="720"/>
        <w:rPr/>
      </w:pPr>
      <w:r>
        <w:rPr/>
        <w:t xml:space="preserve">Another evaluation strategy I will use is formative evaluation.  I will include the societal and learner needs as I evaluate my unit.  Also, content and knowledge needs will be looked at.  I will look at my unit and decide if this is something students will need to know, and if I’m teaching it at an appropriate age.  I will also evaluate my activities and make sure that they are age appropriate for my first grade student’s.  Finally, I will check to make sure that all pieces fit together and make sense to the students and with the format of unit.  </w:t>
      </w:r>
    </w:p>
    <w:p>
      <w:pPr>
        <w:pStyle w:val="Normal"/>
        <w:spacing w:lineRule="auto" w:line="480"/>
        <w:rPr/>
      </w:pPr>
      <w:r>
        <w:rPr/>
        <w:t xml:space="preserve"> </w:t>
      </w:r>
      <w:r>
        <w:rPr/>
        <w:tab/>
        <w:t xml:space="preserve">Summative evaluation is one of the last strategies I will use, because my unit will need to be implemented for several years before I can use this method.  It would be nice to compare my plan with another similar plan, to see if there are areas that are missing or if I’ve got too much or too little information.  By taking the both of each plan, will help each plan get stronger and become more beneficial for the students.  </w:t>
      </w:r>
    </w:p>
    <w:p>
      <w:pPr>
        <w:pStyle w:val="Normal"/>
        <w:spacing w:lineRule="auto" w:line="480"/>
        <w:rPr/>
      </w:pPr>
      <w:r>
        <w:rPr/>
        <w:t>Using a variety of evaluation plans helps the unit become stronger and a more powerful tool for teachers and students.  The more evaluation strategies that are used, the more mistakes can be found and the stronger the unit can be bui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2:00Z</dcterms:created>
  <dc:creator>Jerimiah Gracia</dc:creator>
  <dc:description/>
  <cp:keywords/>
  <dc:language>en-US</dc:language>
  <cp:lastModifiedBy>Jerimiah Gracia</cp:lastModifiedBy>
  <dcterms:modified xsi:type="dcterms:W3CDTF">2009-05-16T15:33:00Z</dcterms:modified>
  <cp:revision>1</cp:revision>
  <dc:subject/>
  <dc:title>Evaluation Strategy: Penguins</dc:title>
</cp:coreProperties>
</file>