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8"/>
        </w:rPr>
      </w:pPr>
      <w:r>
        <w:rPr>
          <w:sz w:val="28"/>
          <w:szCs w:val="28"/>
        </w:rPr>
        <w:t>Sequencing Rationale</w:t>
      </w:r>
    </w:p>
    <w:p>
      <w:pPr>
        <w:pStyle w:val="Normal"/>
        <w:spacing w:lineRule="auto" w:line="480"/>
        <w:rPr/>
      </w:pPr>
      <w:r>
        <w:rPr/>
        <w:tab/>
        <w:t xml:space="preserve">This Penguin unit connects a variety of subjects, many of which are interconnected.  Although other sequencing options could have been used, I chose the concept-related sequencing pattern of logical prerequisite.  Students must understand the basic information before they can more on to more difficult and abstract concepts.     This is true with any early childhood lesson or unit because you must reach students with all background knowledge.  There will always be students who have a lot of knowledge on a topic and other students who don’t have as much experience.  They must know basic information, before the topic gets more in depth and difficult.  </w:t>
      </w:r>
    </w:p>
    <w:p>
      <w:pPr>
        <w:pStyle w:val="Normal"/>
        <w:spacing w:lineRule="auto" w:line="480"/>
        <w:rPr/>
      </w:pPr>
      <w:r>
        <w:rPr/>
        <w:tab/>
        <w:t xml:space="preserve">The first topic I would discuss with the students would be Antarctica.  This would be the first thing I would introduce because it would be important for students to learn about the land before learning who lives there.  We can’t discuss penguins without knowing where these creatures live and how they survive and why they don’t live in our part of the world.  </w:t>
      </w:r>
    </w:p>
    <w:p>
      <w:pPr>
        <w:pStyle w:val="Normal"/>
        <w:spacing w:lineRule="auto" w:line="480"/>
        <w:rPr/>
      </w:pPr>
      <w:r>
        <w:rPr/>
        <w:tab/>
        <w:t xml:space="preserve">Next, I would introduce animals who live in the region of Antarctica, and specifically focus on penguins.  We would then be able to talk about how the Penguins survive in this harsh climate.  We will specifically discuss their habitat and adaptive skills.  This is where we could integrate some science experiments about blubber and the arctic ice.  We would also discuss the Inuit people and focus on their way of life and how it compares to ours in North America.  </w:t>
      </w:r>
    </w:p>
    <w:p>
      <w:pPr>
        <w:pStyle w:val="Normal"/>
        <w:spacing w:lineRule="auto" w:line="480"/>
        <w:rPr/>
      </w:pPr>
      <w:r>
        <w:rPr/>
        <w:tab/>
        <w:t xml:space="preserve">Once we have covered the land and how the penguins adapt, we can start to learn more specifics about penguins.  We would begin to talk about the variety of penguins, how they move, and what they look like.  In math we could then begin to measure, weigh, graph using information we are learning about the penguins.  </w:t>
      </w:r>
    </w:p>
    <w:p>
      <w:pPr>
        <w:pStyle w:val="Normal"/>
        <w:spacing w:lineRule="auto" w:line="480"/>
        <w:rPr/>
      </w:pPr>
      <w:r>
        <w:rPr/>
        <w:tab/>
        <w:t xml:space="preserve">Language Arts would be integrated though the whole unit.  We would read stories, complete comprehension pages, complete grammar pages that discuss penguins, create sentences, and paper about penguins, research different penguin types, rhyme with penguin words, and then art activities would be incorporated.  Students would be able to use Language Arts and reading to gain more information.  As the teacher, I would read stories and ask questions about penguins.  </w:t>
      </w:r>
    </w:p>
    <w:p>
      <w:pPr>
        <w:pStyle w:val="Normal"/>
        <w:spacing w:lineRule="auto" w:line="480"/>
        <w:rPr/>
      </w:pPr>
      <w:r>
        <w:rPr/>
        <w:tab/>
        <w:t>This unit has many resources and great ways to incorporate a wide array of information and connect it all together.  Students will be asked to create, explore, comprehend, design, engage, and much more.  The unit will be taught over a week or two, and will be taught for the whole day, since all subject areas are incorpor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5:33:00Z</dcterms:created>
  <dc:creator>Jerimiah Gracia</dc:creator>
  <dc:description/>
  <cp:keywords/>
  <dc:language>en-US</dc:language>
  <cp:lastModifiedBy>Jerimiah Gracia</cp:lastModifiedBy>
  <dcterms:modified xsi:type="dcterms:W3CDTF">2009-05-16T15:34:00Z</dcterms:modified>
  <cp:revision>1</cp:revision>
  <dc:subject/>
  <dc:title>Sequencing Rationale</dc:title>
</cp:coreProperties>
</file>