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Statement of Purpose</w:t>
      </w:r>
    </w:p>
    <w:p>
      <w:pPr>
        <w:pStyle w:val="Normal"/>
        <w:spacing w:lineRule="auto" w:line="480"/>
        <w:ind w:firstLine="720"/>
        <w:rPr/>
      </w:pPr>
      <w:r>
        <w:rPr/>
        <w:t>Students see penguins in magazines, books, on television and at the zoo.  Since the bird is not prevalent in our area of the world, students are curious.  This curiosity leads to a great tool for teachers.  Penguins allow teachers to take state standards and student interest of the students and create a unit of study that student’s will learn about and will be excited about!</w:t>
      </w:r>
    </w:p>
    <w:p>
      <w:pPr>
        <w:pStyle w:val="Normal"/>
        <w:spacing w:lineRule="auto" w:line="480"/>
        <w:ind w:firstLine="720"/>
        <w:rPr/>
      </w:pPr>
      <w:r>
        <w:rPr/>
        <w:t xml:space="preserve">The purpose of the Penguin unit is to help student’s learn important information about life and to spark their interest with a new animal.  The unit is connected with Ohio State Standards.  Some areas that are covered are: mathematics, science, social studies, and language arts.  Areas that are not standards, but important to student learning, are also covered.  Some of these are: movement, music, and art.  </w:t>
      </w:r>
    </w:p>
    <w:p>
      <w:pPr>
        <w:pStyle w:val="Normal"/>
        <w:spacing w:lineRule="auto" w:line="480"/>
        <w:rPr/>
      </w:pPr>
      <w:r>
        <w:rPr/>
        <w:t>The topic of penguins was chosen, because it is not an animal from this area, and therefore students will be interested and also have too much previous knowledge.  Also, students are not only getting a science lesson, but the topic of penguins is integrated into a variety of lessons.  This will give students the opportunity to see the connection between all areas of study.  Hopefully, they will also learn more because of the many connections that are made between the topic of 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35:00Z</dcterms:created>
  <dc:creator>Jerimiah Gracia</dc:creator>
  <dc:description/>
  <cp:keywords/>
  <dc:language>en-US</dc:language>
  <cp:lastModifiedBy>Jerimiah Gracia</cp:lastModifiedBy>
  <dcterms:modified xsi:type="dcterms:W3CDTF">2009-05-16T15:35:00Z</dcterms:modified>
  <cp:revision>1</cp:revision>
  <dc:subject/>
  <dc:title>Statement of Purpose</dc:title>
</cp:coreProperties>
</file>