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  <w:t>Learner Outcomes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The student wil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dentify meaning of government related vocabula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dentify role of each of three branches of gover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dentify the governmental body in each of three branches of gover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people are source of government author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why citizens vo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how government is run by people, using examp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power of government is limited by law, demonstrating ho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basic rights are guaranteed by Constitu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create a model of how branches “check and balance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role of Declaration of Independence in formation of coun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xplain role of Constitution of United States in formation of modern gover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dentify ways to become citiz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dentify responsibilities of citize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 xml:space="preserve">explain role of Declaration of Independence in defining responsibilities of citiz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classify responsibilities according to branch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 xml:space="preserve">appreciate responsibility of being U.S. citiz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investigate reasons for Declaration of Independ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55" w:leader="none"/>
        </w:tabs>
        <w:ind w:left="720" w:right="0" w:hanging="360"/>
        <w:jc w:val="left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use knowledge of responsibilities of branches to judge if checks and balances wor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Georgi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43:50Z</dcterms:created>
  <dc:creator/>
  <dc:description/>
  <dc:language>en-US</dc:language>
  <cp:lastModifiedBy/>
  <cp:lastPrinted>2113-01-01T00:00:00Z</cp:lastPrinted>
  <dcterms:modified xsi:type="dcterms:W3CDTF">2009-05-13T04:30:50Z</dcterms:modified>
  <cp:revision>1</cp:revision>
  <dc:subject/>
  <dc:title/>
</cp:coreProperties>
</file>