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Georgia"/>
          <w:b/>
          <w:b/>
          <w:bCs/>
          <w:color w:val="auto"/>
          <w:kern w:val="2"/>
          <w:sz w:val="32"/>
          <w:szCs w:val="32"/>
          <w:u w:val="single"/>
          <w:lang w:val="en-US" w:eastAsia="zxx" w:bidi="zxx"/>
        </w:rPr>
      </w:pPr>
      <w:r>
        <w:rPr>
          <w:rFonts w:eastAsia="Arial Unicode MS" w:cs="Georgia" w:ascii="Georgia" w:hAnsi="Georgia"/>
          <w:b/>
          <w:bCs/>
          <w:color w:val="auto"/>
          <w:kern w:val="2"/>
          <w:sz w:val="32"/>
          <w:szCs w:val="32"/>
          <w:u w:val="single"/>
          <w:lang w:val="en-US" w:eastAsia="zxx" w:bidi="zxx"/>
        </w:rPr>
        <w:t>Sequencing Rationale</w:t>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r>
    </w:p>
    <w:p>
      <w:pPr>
        <w:pStyle w:val="Normal"/>
        <w:jc w:val="left"/>
        <w:rPr>
          <w:rFonts w:ascii="Georgia" w:hAnsi="Georgia" w:eastAsia="Arial Unicode MS" w:cs="Georgia"/>
          <w:b w:val="false"/>
          <w:b w:val="false"/>
          <w:bCs w:val="false"/>
          <w:color w:val="auto"/>
          <w:kern w:val="2"/>
          <w:sz w:val="24"/>
          <w:szCs w:val="24"/>
          <w:u w:val="none"/>
          <w:lang w:val="en-US" w:eastAsia="zxx" w:bidi="zxx"/>
        </w:rPr>
      </w:pPr>
      <w:r>
        <w:rPr>
          <w:rFonts w:eastAsia="Arial Unicode MS" w:cs="Georgia" w:ascii="Georgia" w:hAnsi="Georgia"/>
          <w:b w:val="false"/>
          <w:bCs w:val="false"/>
          <w:color w:val="auto"/>
          <w:kern w:val="2"/>
          <w:sz w:val="24"/>
          <w:szCs w:val="24"/>
          <w:u w:val="none"/>
          <w:lang w:val="en-US" w:eastAsia="zxx" w:bidi="zxx"/>
        </w:rPr>
        <w:tab/>
        <w:t xml:space="preserve">Sequencing is imperative to the success of a unit. This unit will be sequenced in a few different ways. The unit will begin by a reviewing the branches of government. This may seem “out of order”, but this is the opening because there has been instruction on this idea in previous grade levels. Once this has been reviewed, then we will go back and introduce the idea of the revolution leading to the Constitution of the United States. Once the Constitution has been introduced, the Bill of Rights will be introduced. The purpose of the Constitution and Bill of Rights establishing the structure of government and powers of government and citizens will be stressed throughout this. From there, the idea of a democracy will be introduced. This will flow into the idea of citizenship relating to the rights and responsibilities of United States citizens. This will all occur as the second unit of the year. This may seem out of order for a social studies course, but this is such a large concept that it needs to be introduced with as much time allotted as necessary. Too often there is not enough time allowed for the concepts of government and economics. These are two of the biggest ideas in fifth grade social studies. By teaching them as the second and third units, there will be more than enough time allowed for true understanding of the material. Too often social studies teachers get caught up in teaching content in a linear manner that mimics a time line. This is due to the very nature of the subject. However, not all learning must take place in a linear manner. Once government has been taught, economics will be introduced. Then the content learning can revert to the linear manner. This can occur because the rest of the ideas of peoples flow from early Ohioans, to Native Americans, to explorers, then early settlers, to colonists, the American Revolution, and the flow of immigrants to the United States throughout histor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7:23Z</dcterms:created>
  <dc:creator/>
  <dc:description/>
  <dc:language>en-US</dc:language>
  <cp:lastModifiedBy/>
  <cp:lastPrinted>2113-01-01T00:00:00Z</cp:lastPrinted>
  <dcterms:modified xsi:type="dcterms:W3CDTF">2009-05-14T03:34:15Z</dcterms:modified>
  <cp:revision>1</cp:revision>
  <dc:subject/>
  <dc:title/>
</cp:coreProperties>
</file>