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Evaluation Strategies</w:t>
      </w:r>
    </w:p>
    <w:p>
      <w:pPr>
        <w:pStyle w:val="Normal"/>
        <w:rPr>
          <w:b/>
          <w:b/>
          <w:bCs/>
          <w:i/>
          <w:i/>
          <w:iCs/>
          <w:sz w:val="24"/>
        </w:rPr>
      </w:pPr>
      <w:r>
        <w:rPr>
          <w:b/>
          <w:bCs/>
          <w:i/>
          <w:iCs/>
          <w:sz w:val="24"/>
        </w:rPr>
      </w:r>
    </w:p>
    <w:p>
      <w:pPr>
        <w:pStyle w:val="TextBody"/>
        <w:spacing w:lineRule="auto" w:line="480"/>
        <w:rPr/>
      </w:pPr>
      <w:r>
        <w:rPr/>
        <w:tab/>
        <w:t>Multiple evaluations will occur within the structure of this curriculum.  The project will be evaluated through student writing, self-reflection, and use of technology.  Students will be evaluated on their writing in two categories, content and clarity.  The content of the paper will showcase the writing process and the overall information obtained during the prewriting and drafting phases.  The clarity of writing will showcase the students’ work in editing, revising, and publishing.  Evaluations of technology will focus on the utilization of PowerPoint and the effects incorporated.  The self-evaluation is often the most rewarding for students because they will look at their writing from a subjective and an objective manner.</w:t>
      </w:r>
    </w:p>
    <w:p>
      <w:pPr>
        <w:pStyle w:val="Normal"/>
        <w:spacing w:lineRule="auto" w:line="480"/>
        <w:rPr>
          <w:sz w:val="24"/>
        </w:rPr>
      </w:pPr>
      <w:r>
        <w:rPr>
          <w:sz w:val="24"/>
        </w:rPr>
        <w:tab/>
        <w:t>Content of the paper will be evaluated by focusing on four key components: thoroughness, use of research, logic, and organization.  The writing must be thorough and showcase a complete explanation of the career pathway from conception of the career to current advancements in the field.  The writing must contain a logical organization and contain information pertinent to the paper with no information present for the sake of length.  Students must effectively utilize and cite the research complete from this project.  The final paper should be 95% factual and 5% reflective in nature.</w:t>
      </w:r>
    </w:p>
    <w:p>
      <w:pPr>
        <w:pStyle w:val="Normal"/>
        <w:spacing w:lineRule="auto" w:line="480"/>
        <w:rPr>
          <w:sz w:val="24"/>
        </w:rPr>
      </w:pPr>
      <w:r>
        <w:rPr>
          <w:sz w:val="24"/>
        </w:rPr>
        <w:tab/>
        <w:t xml:space="preserve">The work of the student will also be evaluated on clarity of writing.  The students are expected to write a paper free of grammar, usage, and mechanical errors.  Each paragraph should have a main idea and supporting details as well as a transitory sentence leading to the next paragraph.  A final draft should contain no errors that disrupt a reader’s ability to understand the focus of the paper.  </w:t>
      </w:r>
    </w:p>
    <w:p>
      <w:pPr>
        <w:pStyle w:val="Normal"/>
        <w:spacing w:lineRule="auto" w:line="480"/>
        <w:ind w:firstLine="720"/>
        <w:rPr/>
      </w:pPr>
      <w:r>
        <w:rPr>
          <w:sz w:val="24"/>
        </w:rPr>
        <w:t xml:space="preserve">The self-evaluation is the key to student success.  This evaluation strategy proves to be the most valuable because it allows students to think about their paper and reflect on their own accomplishments.  Students are able to look at their papers from both a subjective and objective manner.  Students are encouraged and expected to look at their papers as the teacher would.  They use the same rubric as the teacher does to evaluate their own assignment.  The goal is for students to see the errors that they made in writing conventions and understand how to correct these errors.  Another hope of this project is that students develop a sense of accomplishment over the time, effort, and final product they have cre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23:00Z</dcterms:created>
  <dc:creator>Toledo Public Schools</dc:creator>
  <dc:description/>
  <cp:keywords/>
  <dc:language>en-US</dc:language>
  <cp:lastModifiedBy>Chrissy</cp:lastModifiedBy>
  <dcterms:modified xsi:type="dcterms:W3CDTF">2009-05-11T15:24:00Z</dcterms:modified>
  <cp:revision>2</cp:revision>
  <dc:subject/>
  <dc:title>Evaluation Strategies</dc:title>
</cp:coreProperties>
</file>