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7.8.2 Ações relacionadas e/ou expectativas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organização que supre serviços essenciais deveria: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desconectar os serviços essenciais devido ao não-pagamento sem oferecer aos consumidores a oportunidade de buscarem esquemas razoáveis de tempo para fazerem o pagamento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colocar prioridades e taxas, oferecer uma tarifa que dê subsídios àqueles que têm necessidade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r de forma transparente, dando informações relacionadas com preços e taxas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recorrer à desconexão coletiva dos serviços que penalizam todos os consumidores sem levar em consideração quem efetuou pagamento nos casos de não-pagamento de contas pagas coletivamente por um grupo de consumidores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r qualquer redução ou interrupção de fornecimento de forma eqüitativa, evitando discriminação contra quaisquer grupos de consumidores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r continuamente e melhorar seus sistemas para evitar qualquer interrupção de serviç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7"/>
        <w:b/>
        <w:szCs w:val="1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Verdana" w:hAnsi="Verdana" w:cs="Verdana"/>
      <w:b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4:00Z</dcterms:created>
  <dc:creator>IVANI MARTINS</dc:creator>
  <dc:description/>
  <cp:keywords/>
  <dc:language>en-US</dc:language>
  <cp:lastModifiedBy>IVANI MARTINS</cp:lastModifiedBy>
  <dcterms:modified xsi:type="dcterms:W3CDTF">2009-05-11T02:35:00Z</dcterms:modified>
  <cp:revision>1</cp:revision>
  <dc:subject/>
  <dc:title/>
</cp:coreProperties>
</file>