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7.5.2 Ações relacionadas e/ou expectativas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contribuir com o consumo sustentável, as organizações deveriam: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cer aos consumidores produtos e serviços socialmente e ambientalmente benéficos e reduzir impactos negativos no ambiente e na sociedade ao: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cer produtos e serviços que funcionam tão eficientemente quanto possível, considerando o ciclo de vida completo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ar e manter animais de uma maneira que respeite sua integridade física e evite a crueldade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minar sempre que possível ou minimizar todo o impacto negativo à saúde e ao ambiental dos produtos e serviços, tais como o ruído e o desperdício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ar produtos de modo que possam facilmente ser reutilizados, reparados ou reciclados e se possível oferecer ou sugerir serviços de reciclagem e disposição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uzir o desperdício diminuindo o material de embalagens e, se apropriado, oferecer serviços de reciclagem e de tratamento de lixo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necer e informar consumidores sobre reutilização, reciclagem e eliminação segura dos produtos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necendo aos consumidores e clientes informação organizada sobre os fatores ambientais e sociais relacionados à produção e à entrega de seus produtos ou serviços, incluindo a informação sobre eficiência de recursos quando relevante, levando-se em conta a cadeia de valores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necendo aos consumidores informação sobre a responsabilidade social das organizações que oferecem produtos e serviços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necendo aos consumidores informação sobre a sustentabilidade dos produtos e dos serviços incluindo o desempenho, o país de origem, a eficiência de energia (quando aplicável), os conteúdos ou os ingredientes (que incluem, quando relevante, uso dos organismos geneticamente modificados), o impacto na saúde, os aspectos relacionados ao bem-estar animal, à utilização, manutenção, armazenamento e eliminação segura dos produtos e sua embalagem; e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regando esquemas de rotulação ecológica e/ou outras referencias para comunicar as qualidades ambientais e sociais dos produtos e dos serviços;e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 a todos os consumidores acesso aos produtos e serviços, utilizando os princípios de projeto universal, por exemplo: </w:t>
      </w:r>
    </w:p>
    <w:p>
      <w:pPr>
        <w:pStyle w:val="PargrafodaLista"/>
        <w:numPr>
          <w:ilvl w:val="1"/>
          <w:numId w:val="1"/>
        </w:numPr>
        <w:autoSpaceDE w:val="false"/>
        <w:spacing w:lineRule="auto" w:line="240" w:before="0" w:after="12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ando produtos que podem ser usados flexivelmente por pessoas com ferramentas diferentes, acesso ou habilidades e fornecendo informação sobre sua acessibilidade; e</w:t>
      </w:r>
    </w:p>
    <w:p>
      <w:pPr>
        <w:pStyle w:val="PargrafodaLista"/>
        <w:numPr>
          <w:ilvl w:val="1"/>
          <w:numId w:val="1"/>
        </w:numPr>
        <w:autoSpaceDE w:val="false"/>
        <w:spacing w:lineRule="auto" w:line="240" w:before="0" w:after="12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cendo informação sobre produtos e serviços que seja acessível às pessoas com inabilidade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7"/>
        <w:b/>
        <w:szCs w:val="17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sz w:val="17"/>
        <w:b/>
        <w:szCs w:val="17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Verdana" w:hAnsi="Verdana" w:cs="Verdana"/>
      <w:b/>
      <w:sz w:val="17"/>
      <w:szCs w:val="17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26:00Z</dcterms:created>
  <dc:creator>IVANI MARTINS</dc:creator>
  <dc:description/>
  <cp:keywords/>
  <dc:language>en-US</dc:language>
  <cp:lastModifiedBy>IVANI MARTINS</cp:lastModifiedBy>
  <dcterms:modified xsi:type="dcterms:W3CDTF">2009-05-11T02:27:00Z</dcterms:modified>
  <cp:revision>1</cp:revision>
  <dc:subject/>
  <dc:title/>
</cp:coreProperties>
</file>