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Hey Jason</w:t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Here are the directions to the park.  There are alternatives.  We can review them on a map.  Google map time 3 hours 48 minutes.</w:t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Have a great day</w:t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Dad</w:t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Start address: Maumee, OH</w:t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End address: Hocking Hills State Park 19852 State Route 664 S Logan, OH  </w:t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43138</w:t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Start at: Maumee, OH</w:t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1. Head southeast on Kingsbury St toward W Indiana Ave - 0.3 mi</w:t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2. Turn right at Anthony Wayne Trail/US-24 - 1.5 mi</w:t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3. Merge onto I-475 S/US-23 S via the ramp to Dayton - 4.2 mi</w:t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4. Take the exit onto I-75 S toward Dayton - 35.8 mi</w:t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5. Take exit 156 to merge onto OH-15/US-68/US Route 68 Bypass toward  </w:t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US-23/Columbus/Kenton  Continue to follow OH-15/US Route 68 Bypass - 2.8 mi</w:t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6. Take the US-68 S ramp to Kenton - 0.7 mi</w:t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7. Turn right at OH-68 - 6.1 mi</w:t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8. Continue on N Main St/US-68 - 1.1 mi</w:t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9. Continue on OH-68 - 6.3 mi</w:t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10. Continue on N Main St/US-68 - 0.8 mi</w:t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11. Continue on OH-68 - 2.6 mi</w:t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12. Continue on US-68 - 27.2 mi</w:t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13. Slight left onto the ramp to Marysville - 0.2 mi</w:t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14. Merge onto US-33 E - 41.1 mi</w:t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15. Take the exit onto I-270 S toward Grove City - 25.8 mi</w:t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16. Take exit 46 for US-33 toward Lancaster/Bexley - 0.2 mi</w:t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17. Keep right at the fork to continue toward US-33 and merge onto US-33 -  </w:t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39.1 mi</w:t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18. Take the OH-664 exit toward Logan/Bremen - 0.2 mi</w:t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19. Turn right at OH-664 - 1.5 mi</w:t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20. Turn left to stay on OH-664 - 0.6 mi</w:t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21. Turn right to stay on OH-664 - 6.5 mi</w:t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Arrive at: Hocking Hills State Park 19852 State Route 664 S Logan, OH 43138</w:t>
      </w:r>
    </w:p>
    <w:p>
      <w:pPr>
        <w:pStyle w:val="Normal"/>
        <w:widowControl w:val="false"/>
        <w:autoSpaceDE w:val="false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This email was sent to you by a user on Google Maps (maps.google.com)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31:00Z</dcterms:created>
  <dc:creator/>
  <dc:description/>
  <cp:keywords/>
  <dc:language>en-US</dc:language>
  <cp:lastModifiedBy>Perrysburg E V Schools</cp:lastModifiedBy>
  <dcterms:modified xsi:type="dcterms:W3CDTF">2008-09-26T14:52:00Z</dcterms:modified>
  <cp:revision>1</cp:revision>
  <dc:subject/>
  <dc:title>Hey Jason</dc:title>
</cp:coreProperties>
</file>