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content"/>
          <w:b/>
          <w:b/>
          <w:color w:val="00008B"/>
          <w:sz w:val="28"/>
          <w:szCs w:val="28"/>
        </w:rPr>
      </w:pPr>
      <w:r>
        <w:rPr>
          <w:rStyle w:val="Emphasis"/>
          <w:b/>
          <w:color w:val="00008B"/>
          <w:sz w:val="28"/>
          <w:szCs w:val="28"/>
        </w:rPr>
        <w:t>Distribución Geográfica y Población</w:t>
      </w:r>
    </w:p>
    <w:p>
      <w:pPr>
        <w:pStyle w:val="Normal"/>
        <w:jc w:val="both"/>
        <w:rPr/>
      </w:pPr>
      <w:r>
        <w:rPr>
          <w:color w:val="00008B"/>
        </w:rPr>
        <w:br/>
      </w:r>
      <w:r>
        <w:rPr>
          <w:color w:val="00008B"/>
        </w:rPr>
        <w:drawing>
          <wp:inline distT="0" distB="0" distL="0" distR="0">
            <wp:extent cx="194754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947545" cy="1838960"/>
                    </a:xfrm>
                    <a:prstGeom prst="rect">
                      <a:avLst/>
                    </a:prstGeom>
                  </pic:spPr>
                </pic:pic>
              </a:graphicData>
            </a:graphic>
          </wp:inline>
        </w:drawing>
      </w:r>
      <w:r>
        <w:rPr>
          <w:color w:val="00008B"/>
        </w:rPr>
        <w:br/>
        <w:br/>
      </w:r>
      <w:r>
        <w:rPr>
          <w:rStyle w:val="Postcontent"/>
          <w:color w:val="00008B"/>
        </w:rPr>
        <w:t xml:space="preserve">En épocas relativamente recientes el hábitat de los leones se extendió desde la Península Ibérica hasta el oeste de la India, y la mayor parte de África. En Europa, los leones se extinguieron en tiempos históricos. En el Cáucaso, la población de leones asiáticos desapareció en el siglo X. Entre el final del siglo XIX y principios del siglo XX, el león se extinguió en el Norte de África y Oriente Medio. En la actualidad, la mayor parte de su población se encuentra en el Este de África, y sus números están disminuyendo con rapidez. Por ejemplo, a comienzos de los '90 se estimaba la población de leones africanos en 100.000, a mediados de esa década los investigadores dieron una cifra de 50.000. A comienzos del siglo XXI se estimó la población en 30.000 y actualmente se estima en 20.000. Esto quiere decir que la población se reduce a gran velocidad y que los censos realizados pueden ser poco fiables dado a que cada vez que se hace una nueva estimación se descubre que la población a decrecido gravemente. Posiblemente la última estimación (20.000 leones africanos) sea muy optimista y que queden menos de 10.000 ejemplares. En la actualidad el hábitat de los leones se encuentra restringido (cada vez más por la invasión del ser humano) casi por completo al África subsahariana, siendo el bioma preferido de estos superpredadores, el de las sábanas, así como el del Sáhel y el Velt. De las subespecies africanas de león existentes en tiempos históricos, la de El Cabo desapareció en 1865 y la del Atlas se extinguió en estado salvaje en 1922, debido a la caza ejercida por el ser humano. El león del Atlas sólo sobrevive actualmente en algunos parques zoológicos. </w:t>
      </w:r>
    </w:p>
    <w:p>
      <w:pPr>
        <w:pStyle w:val="Normal"/>
        <w:jc w:val="both"/>
        <w:rPr/>
      </w:pPr>
      <w:r>
        <w:rPr>
          <w:color w:val="00008B"/>
        </w:rPr>
        <w:br/>
      </w:r>
      <w:r>
        <w:rPr>
          <w:rStyle w:val="Postcontent"/>
          <w:color w:val="00008B"/>
        </w:rPr>
        <w:t xml:space="preserve">Es común creer que los leones son exclusivos de África, pero en la Prehistoria también habitaron Europa y Siberia, llegando a colonizar el oeste de Norteamérica (desde Alaska hasta México) durante la última glaciación. Posiblemente los más famosos de estas subespecies prehistóricas eran el león de las cavernas (Panthera leo spelaea) y el león americano (Panthera leo atrox) (que no debe ser confundido con el puma pues a este también se le conoce como león americano). </w:t>
      </w:r>
    </w:p>
    <w:p>
      <w:pPr>
        <w:pStyle w:val="Normal"/>
        <w:rPr/>
      </w:pPr>
      <w:r>
        <w:rPr>
          <w:color w:val="00008B"/>
        </w:rPr>
        <w:br/>
      </w:r>
      <w:r>
        <w:rPr>
          <w:rStyle w:val="Postcontent"/>
          <w:color w:val="00008B"/>
        </w:rPr>
        <w:t>El león asiático es menos corpulento y de melena menos poblada en los ejemplares salvajes que las subespecies africanas. En tiempos de la Grecia clásica, tenía poblaciones en los Balcanes y el Cáucaso. Hasta el medioevo los leones eran bastante frecuentes en el Cercano y Medio Oriente, así como en el subcontinente indio. Testimonio de esto son los abundantes bajorrelieves asirios y persas que muestran como la caza de los leones era un deporte de la realeza. Incluso el emblema actual de la India, tomado del de los antiguos Maurya, posee tres leones. También en la Biblia se hace varias veces mención de leones que habitaban en el Cercano Oriente. Fue exterminado en Palestina en tiempos de la edad media, y en el resto del Asia después de la llegada del arma de fuego aproximadamente en el siglo XVIII. En Irán, el último ejemplar fue tiroteado en 1942. La subespecie sobrevive en la actualidad en el Bosque de Gir en el estado de Gujarat, en el noroeste de la India. Unos 360 ejemplares habitan en este santuario de 1.412 km², y sus números siguen siendo esta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content">
    <w:name w:val="post-conten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5:00Z</dcterms:created>
  <dc:creator>contaduria</dc:creator>
  <dc:description/>
  <cp:keywords/>
  <dc:language>en-US</dc:language>
  <cp:lastModifiedBy>contaduria</cp:lastModifiedBy>
  <dcterms:modified xsi:type="dcterms:W3CDTF">2011-09-26T14:05:00Z</dcterms:modified>
  <cp:revision>1</cp:revision>
  <dc:subject/>
  <dc:title>Distribución Geográfica y Población</dc:title>
</cp:coreProperties>
</file>