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sulla Musica Klezme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ca in internet informazioni sulla musica Klezm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(siti suggeriti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</w:rPr>
          <w:t>http://it.wikipedia.org/wiki/Klezmer</w:t>
        </w:r>
      </w:hyperlink>
      <w:r>
        <w:rPr>
          <w:rFonts w:cs="Verdana" w:ascii="Verdana" w:hAnsi="Verdana"/>
        </w:rPr>
        <w:t xml:space="preserve">; </w:t>
      </w:r>
      <w:hyperlink r:id="rId3">
        <w:r>
          <w:rPr>
            <w:rStyle w:val="InternetLink"/>
            <w:rFonts w:cs="Verdana" w:ascii="Verdana" w:hAnsi="Verdana"/>
          </w:rPr>
          <w:t>http://www.klizemer.it/klezmer.html</w:t>
        </w:r>
      </w:hyperlink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comune.bologna.it/iperbole/minghetti/percorsi/coloriture/ebraica/Introduzione%20alla%20musica%20Klezmer.pdf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gine del termi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geografica di diffusione della musica Klezm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menti princip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 sono i klezmori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quali occasioni si suo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erisci link a vide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Klezmer " TargetMode="External"/><Relationship Id="rId3" Type="http://schemas.openxmlformats.org/officeDocument/2006/relationships/hyperlink" Target="http://www.klizemer.it/klezmer.html" TargetMode="External"/><Relationship Id="rId4" Type="http://schemas.openxmlformats.org/officeDocument/2006/relationships/hyperlink" Target="http://www.comune.bologna.it/iperbole/minghetti/percorsi/coloriture/ebraica/Introduzione alla musica Klezme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35:00Z</dcterms:created>
  <dc:creator>chiara</dc:creator>
  <dc:description/>
  <cp:keywords/>
  <dc:language>en-US</dc:language>
  <cp:lastModifiedBy>chiara</cp:lastModifiedBy>
  <dcterms:modified xsi:type="dcterms:W3CDTF">2011-06-03T15:00:00Z</dcterms:modified>
  <cp:revision>1</cp:revision>
  <dc:subject/>
  <dc:title>Scheda sulla Musica Klezmer</dc:title>
</cp:coreProperties>
</file>