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GRUP 1. Segona sessió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Un jove que va acabar el curs passat el cicle de gestió administrativa és contractat com a auxiliar administratiu, amb un contracte en pràctiques i a jornada completa. Segons el conveni col·lectiu, per a un treballador de la seva categoria està establert un salari de 900 euros.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És correcte aquest tipus de contracte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a quantitat li correspondrà cobrar a aquest treballador durant el primer any, suposant que el SMI és de 600 euros?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a quantitat cobraria si fos contractat per una jornada de 6 hores, si la jornada completa és de 8 hores?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UP 2. Segona sessió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Una empresa l’objecte social de la qual és la importació i l’exportació d’articles de regal té una plantilla de 9 treballadors i vol realitzar contractes per a la formació, però no coneix quin és el límit. Els candidats són els següents: 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a persona amb discapacitat, sense qualificació professional, de 30 anys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 estranger desocupat, sense estudis, amb un any de residència a Espanya, de 25 anys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 aspirant que té el títol de tècnic auxiliar en informàtica i té 18 anys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 altre aspirant de 17 anys que ha aprovat 4t d’ES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</w:t>
      </w:r>
      <w:r>
        <w:rPr>
          <w:sz w:val="20"/>
          <w:szCs w:val="20"/>
          <w:lang w:val="es-ES"/>
        </w:rPr>
        <w:t xml:space="preserve">Es vol saber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ants contractes de formació pot fer l’empresa?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s candidats reuneixen les característiques exigides per a aquesta modalitat de contracte?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IP 3. Segona sessió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Una empresa vol contractar a temps complet un conductor d’ambulàncies sense experiència i amb el títol de tècnic en emergències sanitàries. Per a aquest lloc el conveni col·lectiu de transport de malalts i accidentats en ambulància fixa un salari de 900 euros cada mes. En relació al període de prova, el conveni no estipula res, per a la qual cosa es fixa el màxim que permet la llei.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 tipus de contracte formatiu és possible si la persona elegida té 20 anys?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 seria el període de prova, la forma del contracte, la durada i el salari  si el SMI és de 600 euros cada mes?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UP 4. Segona sessió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dica quin contracte és el més oportú en cada un dels següents supòsits: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a constructora que necessita contractar varis equips d’especialistes per a una obra, però no els col incorporar a la plantilla degut a què no se sap el temps que duraran les feines a realitzar.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a cadena hotelera que està realitzant una selecció de personal per a un lloc del seu director, que acaba de quedar vacant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Un comerç que vol substituir una treballadora durant les 16 setmanes que dura la baixa per maternitat.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dica quines diferències hi ha entre el contracte eventual per circumstàncies de la producció i el contracte fix discontinu?</w:t>
      </w:r>
    </w:p>
    <w:p>
      <w:pPr>
        <w:pStyle w:val="Normal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UP 5. Segona sessió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Indica quines són les errades contractuals  en les què s’ha caigut en els següents contractes: 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ria, tècnica en instal·lacions elèctriques i automàtiques, formalitza un contracte en pràctiques durant 4 mesos, acordant-se un  període de prova de dos mesos i una retribució igual al SMI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úlia, tècnica en gestió administrativa, signa un contracte per a la formació amb objecte de ser formada com a auxiliar comptable durant 4 mesos, amb un període de prova d’un mes, retribució del 80% del SMI i un període de formació del 10% de la jornada.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u, contractat verbalment durant 4 mesos per instal·lar la fontaneria en un  edifici en obre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UP 6. Segona sessió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elip, un treballador de 62 anys, amb una antiguitat a l’empresa de 7 anys i 22 anys de cotització vol reduir en un 75% la seva jornada de treball. Si el seu salari base és de 1.100 euros: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 tipus de contracte li faran a Felip?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dria reduir la seva jornada fins un 85%?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 el cas que subscrivís també un contracte de relleu, ¿quina retribució percebria? I el rellevista?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 serà el temps mínim de durada del contracte?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Quines opcions tendrà l’empresa en acabar aquest contracte?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i un treballador subscriu un contracte per a la formació en una empresa de 55 treballadors: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 pot celebrar a temps parcial?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 la jornada fos de 40 hores a la setmana, ¿quantes hores com a mínim es dedicarien a la formació?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 és el salari mínim que hauria de rebre si dedica el 20% de les hores a formació?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Quin és el nombre màxim de contractes per a la formació que pot subscriure aquesta empresa?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UP 7. Segona sessió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l llarg de l’any, Magatzems Riutort, S.A. ha realitzat diverses contractacions. Argumenta quin contracte creus que va ser el que finalment varen elegir en els següents casos: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a baixa per maternitat de 18 setmanes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reparació de la façana principal, que finalment es va perllongar durant 6 mesos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 excés de comandes excepcional durant el mes de novembre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a treballadora de 63 anys que ha sol·licitat la jubilació parcial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necessitat de reforçar l’atenció al públic en horari de 19 a 22 hore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M" w:hAnsi="M" w:cs="M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M;DejaVu Sans" w:hAnsi="M;DejaVu Sans" w:eastAsia="Times New Roman" w:cs="M;DejaVu San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2:00Z</dcterms:created>
  <dc:creator>Cicles Formatius</dc:creator>
  <dc:description/>
  <cp:keywords/>
  <dc:language>en-US</dc:language>
  <cp:lastModifiedBy>Cicles Formatius</cp:lastModifiedBy>
  <cp:lastPrinted>2010-11-11T08:06:00Z</cp:lastPrinted>
  <dcterms:modified xsi:type="dcterms:W3CDTF">2010-11-11T10:19:00Z</dcterms:modified>
  <cp:revision>1</cp:revision>
  <dc:subject/>
  <dc:title>GRUP 1</dc:title>
</cp:coreProperties>
</file>