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 per elaborar l’esquema per als diferents tipus de contracte</w:t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256"/>
        <w:gridCol w:w="1390"/>
        <w:gridCol w:w="1186"/>
        <w:gridCol w:w="1310"/>
        <w:gridCol w:w="3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RAC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BJEC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JORNAD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(Verbal o escri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PERÍO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ROVA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/>
                <w:b/>
                <w:lang w:val="es-E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ESPECIFICACIONS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edat del treballador, requisits de titulació, col·lectius als quals s’aplica, temps per a formació, altres) &gt;&gt;&gt; </w:t>
            </w:r>
            <w:r>
              <w:rPr>
                <w:b/>
                <w:i/>
                <w:sz w:val="20"/>
                <w:szCs w:val="20"/>
              </w:rPr>
              <w:t>Es pot posar tot a la mateixa columna o fer una columna per a cada especificaci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;DejaVu Sans" w:hAnsi="M;DejaVu Sans" w:eastAsia="Times New Roman" w:cs="M;DejaVu Sans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4:00Z</dcterms:created>
  <dc:creator>ROSA SASTRE JUAN</dc:creator>
  <dc:description/>
  <cp:keywords/>
  <dc:language>en-US</dc:language>
  <cp:lastModifiedBy>Cicles Formatius</cp:lastModifiedBy>
  <cp:lastPrinted>2010-11-10T09:15:00Z</cp:lastPrinted>
  <dcterms:modified xsi:type="dcterms:W3CDTF">2010-11-10T08:37:00Z</dcterms:modified>
  <cp:revision>2</cp:revision>
  <dc:subject/>
  <dc:title>Model per elaborar l’esquema per als diferents tipus de contracte</dc:title>
</cp:coreProperties>
</file>