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mic Sans MS" w:hAnsi="Comic Sans MS" w:cs="Comic Sans MS"/>
          <w:color w:val="auto"/>
          <w:sz w:val="28"/>
          <w:szCs w:val="28"/>
        </w:rPr>
      </w:pPr>
      <w:r>
        <w:rPr>
          <w:rFonts w:cs="Comic Sans MS" w:ascii="Comic Sans MS" w:hAnsi="Comic Sans MS"/>
          <w:color w:val="auto"/>
          <w:sz w:val="28"/>
          <w:szCs w:val="28"/>
        </w:rPr>
        <w:t xml:space="preserve">CENTRALI A BIOMASSE: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prono circa 3,3% della produzione nazionale. Funzionano bruciando i rifiuti o prodotti agricoli, come lolla di riso (Vercelli e zone limitrofe), vinacce e bucce d'uva (Faenza), gusci di nocciola (Piemonte) olive e sansa (Puglia), scarti di legno(Belluno), mais (Ferrara), sterco di animali.....ecc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questo si aggiungono l'energia proveniente dai rifiuti e dai depurator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05:18Z</dcterms:created>
  <dc:creator/>
  <dc:description/>
  <dc:language>en-US</dc:language>
  <cp:lastModifiedBy/>
  <dcterms:modified xsi:type="dcterms:W3CDTF">2010-05-25T12:15:35Z</dcterms:modified>
  <cp:revision>2</cp:revision>
  <dc:subject/>
  <dc:title/>
</cp:coreProperties>
</file>