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ntrali solari fotovoltaich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centrali fotovoltaiche utilizzano le celle fotovoltaiche di silicio che convertono direttamente l'energia del sole in energia elettrica. Una centrale è a Serre Persano (Salerno). Nel 2009 è stata completata la centrale di Montalto di Castro (VT),un'altra nell'isola di Vulcano ed una nelle isole Eolie. Forniscono lo 0,1% di energia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ntrali solari a specchi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centrali solari a specchi consentono di produrre energia elettrica utilizzando un sistema di specchi distribuiti su una vasta area,che concentrano i raggi solari su una caldaia,la cui acqua si trasforma in vapore che mette in movimento una turbina e poi un alternatore che produce energia elettrica. In Italia ne esiste una a Priolo Garallo, in provincia di Siracusa (Sicilia) ed un ad Adrano, in provincia di Catania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07:39Z</dcterms:created>
  <dc:creator/>
  <dc:description/>
  <dc:language>en-US</dc:language>
  <cp:lastModifiedBy/>
  <cp:revision>0</cp:revision>
  <dc:subject/>
  <dc:title/>
</cp:coreProperties>
</file>