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entrali Nucleari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n Italia ne erano attive quattro,fino al 1987,quando,a seguito di un referendum,sono state disattivate. La centrale nucleare a fissione funziona nel seguente modo: un neutrone colpisce il nucleo dell'uranio 235,che si divide in due nuclei più piccoli liberando a sua volta altri neutroni che vanno a colpire altri nuclei,generando una reazione a catena. In questo procedimento si libera energia che viene utilizzata per scaldare acqua,che diventa vapore e,tramite turbina e alternatore,genera corrente elettric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1:57:22Z</dcterms:created>
  <dc:creator/>
  <dc:description/>
  <dc:language>en-US</dc:language>
  <cp:lastModifiedBy/>
  <cp:revision>0</cp:revision>
  <dc:subject/>
  <dc:title/>
</cp:coreProperties>
</file>