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i eolich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entrali eoliche sono formate da un certo numero di aereogeneratori che,messi in movimento dal vento,azionano un generatore di corrente,tramite un moltiplicatore di giri. Coprono appena lo 1,4% della produzione nazionale. Sono collocate nelle zone dove soffia regolarmente il vento (Sardegna,crinali dell'appennino)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8:53Z</dcterms:created>
  <dc:creator/>
  <dc:description/>
  <dc:language>en-US</dc:language>
  <cp:lastModifiedBy/>
  <cp:revision>0</cp:revision>
  <dc:subject/>
  <dc:title/>
</cp:coreProperties>
</file>